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44"/>
          <w:u w:val="single"/>
        </w:rPr>
        <w:t>Rejestr żłobków i klubów dziecięcych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44"/>
          <w:u w:val="single"/>
        </w:rPr>
      </w:pPr>
      <w:r>
        <w:rPr>
          <w:rFonts w:ascii="Times New Roman" w:hAnsi="Times New Roman"/>
          <w:b/>
          <w:sz w:val="44"/>
          <w:u w:val="single"/>
        </w:rPr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83"/>
        <w:gridCol w:w="1417"/>
        <w:gridCol w:w="3117"/>
        <w:gridCol w:w="2020"/>
        <w:gridCol w:w="2021"/>
        <w:gridCol w:w="2055"/>
        <w:gridCol w:w="19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L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Numer wpi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Data wpis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Nazwa lub imię i nazwisko oraz siedziba lub adres podmiotu prowadzącego żłobek lub klub dziecię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Numer NIP podmiotu prowadzącego żłobek lub klub dziecięc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Numer REGON podmiotu prowadzącego żłobek lub klub dziecięc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Miejsce prowadzenia żłobka lub klubu dziecięce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Liczbę miejsc w żłobku lub klubie dziecięc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20.12.2013 r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Szczecińska Fundacja Talent Promocja Postę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Al. Wojska Polskiego 69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70-487 Szczec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852-170-40-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810412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Ul. Szosowa 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74-320 Barlin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24 miejs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10.02.2014 r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Żłobek Miejski w Barlink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597-164-84-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2109670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Ul. Podwale 11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74-320 Barlin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i/>
              </w:rPr>
              <w:t>25 miejsc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74</Characters>
  <CharactersWithSpaces>549</CharactersWithSpaces>
  <Company>Urząd Miejski w Barlin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9:00Z</dcterms:created>
  <dc:creator>Manczak</dc:creator>
  <dc:description/>
  <dc:language>en-US</dc:language>
  <cp:lastModifiedBy/>
  <dcterms:modified xsi:type="dcterms:W3CDTF">2014-02-10T15:09:00Z</dcterms:modified>
  <cp:revision>2</cp:revision>
  <dc:subject/>
  <dc:title>Rejestr żłobków i klubów dziecięc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</vt:lpwstr>
  </property>
</Properties>
</file>