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II/6/200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Barlin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listopada 2002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</w:t>
      </w:r>
      <w:r>
        <w:rPr>
          <w:b/>
        </w:rPr>
        <w:t>ustalenia wynagrodzenia Burmistrza Miasta i Gminy Barline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Na podstawie art.18 ust.2 pkt 2 ustawy z dnia 08 marca 1990r. o samorządzie gminnym (Dz.U. z 2001r. Nr 142, poz.1591, z 2002r. Nr 23, poz.220, Nr 62, poz.558, Nr 113, poz.984, art. 4 ust. 1 ustawy z dnia 22 marca 1990r. o pracownikach samorządowych (tekst jednolity Dz. U. z 2001r. Nr 142 poz. 1593, 2002r. Nr 113 poz. 984)) i rozporządzenia Rady Ministrów z dnia 26 lipca 2000r. w sprawie zasad wynagrodzenia i wymagań kwalifikacyjnych pracowników samorządowych zatrudnionych w urzędach gmin, starostwach powiatowych i urzędach marszałkowskich (Dz. U. z 2000r. Nr 61, poz. 707., z 2001r. Nr 34 poz. 392, z 2002r. Nr 157 poz. 1308)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§ 1. Ustala się następujące wynagrodzenie Burmistr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nagrodzenie zasadnicz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g XX kategorii zaszeregowania określonej w tabeli 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miesięcznych stawek wynagrodzenia zasadniczego w wysokości 4200.00 zł.;</w:t>
      </w:r>
    </w:p>
    <w:p>
      <w:pPr>
        <w:pStyle w:val="Normal"/>
        <w:spacing w:lineRule="auto" w:line="360"/>
        <w:jc w:val="both"/>
        <w:rPr/>
      </w:pPr>
      <w:r>
        <w:rPr/>
        <w:t xml:space="preserve">2) dodatek funkcyjny 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g 9 stawki dodatku funkcyjnego 250% najniższego               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wynagrodzenia zasadniczeg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datek za wieloletnią pracę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ślony procentowo od wynagrodzenia zasadniczego;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§ 2. Upoważnia się Przewodniczącego Rady Miejskiej w Barlinku do dokonywania czynności w sprawach z zakresu stosunku pracy wobec Burmistrza Miasta i Gminy w Barlinku w zakresie:</w:t>
      </w:r>
    </w:p>
    <w:p>
      <w:pPr>
        <w:pStyle w:val="Normal"/>
        <w:spacing w:lineRule="auto" w:line="360"/>
        <w:jc w:val="both"/>
        <w:rPr/>
      </w:pPr>
      <w:r>
        <w:rPr/>
        <w:t xml:space="preserve">1) przyznania nagrody regulaminowej z planowanego funduszu nagród określonego w uchwale budżetowej zgodnie z obowiązującymi przepisami;  </w:t>
      </w:r>
    </w:p>
    <w:p>
      <w:pPr>
        <w:pStyle w:val="Normal"/>
        <w:spacing w:lineRule="auto" w:line="360"/>
        <w:jc w:val="both"/>
        <w:rPr/>
      </w:pPr>
      <w:r>
        <w:rPr/>
        <w:t>2) podpisywania poleceń wyjazdów służbowych;</w:t>
      </w:r>
    </w:p>
    <w:p>
      <w:pPr>
        <w:pStyle w:val="Normal"/>
        <w:spacing w:lineRule="auto" w:line="360"/>
        <w:jc w:val="both"/>
        <w:rPr/>
      </w:pPr>
      <w:r>
        <w:rPr/>
        <w:t>3) podpisywania kart urlopowych;</w:t>
      </w:r>
    </w:p>
    <w:p>
      <w:pPr>
        <w:pStyle w:val="Normal"/>
        <w:spacing w:lineRule="auto" w:line="360"/>
        <w:jc w:val="both"/>
        <w:rPr/>
      </w:pPr>
      <w:r>
        <w:rPr/>
        <w:t>4) kierowania na szkol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§ 3. Traci moc uchwała Nr XXIII/195/2000 Rady Miejskiej w Barlinku z dnia 09 listopada 2000r. w sprawie ustalenia zasad wynagrodzenia Przewodniczącego Zarządu Miasta i Gminy Barli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§ 4. Wykonanie uchwały powierza się Przewodniczącemu Rady Miejskiej w Barli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§ 5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50:00Z</dcterms:created>
  <dc:creator>UMiG</dc:creator>
  <dc:description/>
  <dc:language>en-US</dc:language>
  <cp:lastModifiedBy>UMiG Barlinek</cp:lastModifiedBy>
  <cp:lastPrinted>1980-01-01T04:53:00Z</cp:lastPrinted>
  <dcterms:modified xsi:type="dcterms:W3CDTF">2003-01-24T13:06:00Z</dcterms:modified>
  <cp:revision>3</cp:revision>
  <dc:subject/>
  <dc:title>                                                 Uchwała Nr </dc:title>
</cp:coreProperties>
</file>