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 XXI/261/200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Miejskiej w Barlink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 dnia 29 maja 2008 rok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>Tabela odpłatności za usługi opiekuńcz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ód osoby samotnie gospodarującej lub przypadającej na osobę w rodzinie /w złotych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aźnik odpłatności %  ustalony od ceny usługi  za 1 godz. Osoby samotnie gospodarują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aźnik odpłatności % ustalony od ceny usługi za 1 godz. Dla osoby w rodzi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 4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-62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,10 – 715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50 – 858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,60 – 95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00 – 1097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7,10 – 1192,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92,50 – 143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1,00 – 1669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9,50 i po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do 13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% do 1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% do 18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% do 2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% do 23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% do 2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% do 3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% do 35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% i po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łat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        0,9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        1,8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        4,5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%        5,8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        6,3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        7,2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       8,1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    9,0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    9,00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łat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          1,3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%          4,0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%          4,0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          6,3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          7,2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          8,1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       9.0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       9.0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       9,00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godz. stanowi kwotę 9.00 złot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9:00Z</dcterms:created>
  <dc:creator>Podworska</dc:creator>
  <dc:description/>
  <dc:language>en-US</dc:language>
  <cp:lastModifiedBy>Podworska</cp:lastModifiedBy>
  <dcterms:modified xsi:type="dcterms:W3CDTF">2008-06-10T06:39:00Z</dcterms:modified>
  <cp:revision>1</cp:revision>
  <dc:subject/>
  <dc:title>Załącznik nr 1 </dc:title>
</cp:coreProperties>
</file>