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do Uchwały Nr XXI/261/2008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dy Miejskiej w Barlinku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z dnia 29 maja 2008 roku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  <w:u w:val="single"/>
        </w:rPr>
        <w:t>T</w:t>
      </w:r>
      <w:r>
        <w:rPr/>
        <w:t>abela odpłatności za specjalistyczne usługi opiekuńcz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chód osoby samotnie gospodarującej lub przypadającej na osobę w rodz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skaźnik odpłatności w % ustalony od ceny usługi za 1 godz. Osoby samotnie gospodarując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skaźnik odpłatności w % ustalony od ceny usługi za 1 godz. Dla osoby w rodzin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4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7 – 632,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.02 – 787,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7,05 – 894,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4,37 – 1049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9,4 – 1132,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2,87 – 1216,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6,35 – 1264,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4,05 – 1311,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1,75 – 1347,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7,52 – 1383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3,30 – 1478,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8,70 – 1574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4,10 i po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.100% - 132,5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.132.5%-165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.165%-187,5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.187,5%-220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.220%-237,5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.237,5%-255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.255%-265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.265%-275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.275%-282.5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.282,5%-290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.290%-310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.310%-330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% i pow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%            0,13z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%               0.27 z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%              0,45 z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%                0,63z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%             0,99z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%             1,35z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5%          2,02z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%             2,70z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%            4,05z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%            5,40z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%            6,75z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%           8,10z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         9.00z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%               0,31z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%                  0,63z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%               0,99z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%               1,35z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               1,80z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%               2,25z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5%            2,92z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%               3,60z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%               4,95z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%                6,30z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%               7,65z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             9,00z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             9,00z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godz. stanowi kwotę 9,00zł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39:00Z</dcterms:created>
  <dc:creator>Podworska</dc:creator>
  <dc:description/>
  <dc:language>en-US</dc:language>
  <cp:lastModifiedBy>Podworska</cp:lastModifiedBy>
  <dcterms:modified xsi:type="dcterms:W3CDTF">2008-06-10T06:40:00Z</dcterms:modified>
  <cp:revision>2</cp:revision>
  <dc:subject/>
  <dc:title>Załącznik nr 2 </dc:title>
</cp:coreProperties>
</file>