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II/9/2002</w:t>
      </w:r>
    </w:p>
    <w:p>
      <w:pPr>
        <w:pStyle w:val="Heading3"/>
        <w:rPr>
          <w:w w:val="200"/>
          <w:sz w:val="28"/>
        </w:rPr>
      </w:pPr>
      <w:r>
        <w:rPr>
          <w:w w:val="200"/>
          <w:sz w:val="28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z dnia 3 grudnia 2002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</w:rPr>
        <w:t>w sprawie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sz w:val="24"/>
          <w:u w:val="single"/>
        </w:rPr>
        <w:t xml:space="preserve">obniżenia  ceny 1q  żyta,  będącej podstawą  obliczania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4"/>
        </w:rPr>
        <w:t xml:space="preserve">                </w:t>
      </w:r>
      <w:r>
        <w:rPr>
          <w:rFonts w:cs="Arial Black" w:ascii="Arial Black" w:hAnsi="Arial Black"/>
          <w:b/>
          <w:i/>
          <w:sz w:val="24"/>
          <w:u w:val="single"/>
        </w:rPr>
        <w:t xml:space="preserve">podatku   rolnego   na   2003 rok   oraz   poboru  tego </w:t>
      </w:r>
      <w:r>
        <w:rPr>
          <w:rFonts w:cs="Arial Black" w:ascii="Arial Black" w:hAnsi="Arial Black"/>
          <w:b/>
          <w:i/>
          <w:sz w:val="24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</w:rPr>
      </w:pPr>
      <w:r>
        <w:rPr>
          <w:rFonts w:eastAsia="Arial Black" w:cs="Arial Black" w:ascii="Arial Black" w:hAnsi="Arial Black"/>
          <w:b/>
          <w:i/>
          <w:sz w:val="24"/>
        </w:rPr>
        <w:t xml:space="preserve">                </w:t>
      </w:r>
      <w:r>
        <w:rPr>
          <w:rFonts w:cs="Arial Black" w:ascii="Arial Black" w:hAnsi="Arial Black"/>
          <w:b/>
          <w:i/>
          <w:sz w:val="24"/>
          <w:u w:val="single"/>
        </w:rPr>
        <w:t>podatku w  drodze  inkas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 podstawie art. 6,  ust. 3 oraz art. 6 b ustawy  z  dnia  15  listopada  1984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podatku  rolnym  ( tekst jednolity  Dz.U.  z  1993 r.  Nr 94,  poz. 431,  z 1994 r.  Nr 1, poz. 3,     z 1996 r.  Nr 91,  poz. 409,  z  1997 r.  Nr 43,  poz. 272,  Nr 137,  poz. 926, z 1998 r.  Nr 108,      poz. 681, z 2001 r. Nr 81, poz. 875 i z 2002 r. Nr 200, poz. 1680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  </w:t>
      </w:r>
      <w:r>
        <w:rPr>
          <w:sz w:val="24"/>
        </w:rPr>
        <w:t>Obniża się cenę żyta  przyjmowaną jako podstawa obliczania podatku rolnego na obszarze gminy w 2003 roku do wysokości  30,00 zł/q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Na terenie wiejskim zarządza się pobór podatku rolnego od osób fizycznych w drodze inkas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Na inkasentów podatku rolnego o którym mowa w ust. 1 wyznacza się sołtys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 xml:space="preserve">Pobrany   podatek  sołtysi  powinni  wpłacić  do  kasy  Urzędu Miasta i Gminy  w  ciągu 3 dni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daty pobr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 xml:space="preserve">Inkasenci ponoszą osobistą odpowiedzialność za podatek pobrany  i nie  wpłacony  w  term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kasy Urzędu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§ 3.     </w:t>
      </w:r>
      <w:r>
        <w:rPr/>
        <w:t xml:space="preserve">Za pobór podatku rolnego ustala się prowizję dla sołtysów niżej wymienionych sołectw                   </w:t>
      </w:r>
    </w:p>
    <w:p>
      <w:pPr>
        <w:pStyle w:val="TextBody"/>
        <w:rPr/>
      </w:pPr>
      <w:r>
        <w:rPr/>
        <w:t xml:space="preserve">   </w:t>
      </w:r>
      <w:r>
        <w:rPr/>
        <w:t>w wysokości: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268"/>
        <w:gridCol w:w="2268"/>
        <w:gridCol w:w="191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K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KÓW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EDZ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RZĄB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KRZYN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UBIAN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ZYDŁ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U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ZK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STKO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6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8 %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Ż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ŁON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ÓW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YCHN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WADZI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ŻYD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UTÓW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RĄPI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12 % </w:t>
            </w:r>
          </w:p>
          <w:p>
            <w:pPr>
              <w:pStyle w:val="Tekstkomentarza"/>
              <w:rPr>
                <w:sz w:val="22"/>
              </w:rPr>
            </w:pPr>
            <w:r>
              <w:rPr/>
              <w:t>kwoty zainkasowane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.   </w:t>
      </w:r>
      <w:r>
        <w:rPr>
          <w:sz w:val="24"/>
        </w:rPr>
        <w:t xml:space="preserve">Traci moc uchwała Nr XXXVIII/350/2002 Rady Miejskiej w Barlinku z dnia 14 lutego 2002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sprawie zmiany uchwały Rady Miejskiej w sprawie obniżenia ceny 1q żyta, będącej podstawą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liczania podatku rolnego na 2002 rok oraz poboru tego podatku w drodze inkasa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  </w:t>
      </w:r>
      <w:r>
        <w:rPr>
          <w:sz w:val="24"/>
        </w:rPr>
        <w:t>Wykonanie uchwały powierza się Burmistrzowi  Miasta i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6.   </w:t>
      </w:r>
      <w:r>
        <w:rPr>
          <w:sz w:val="24"/>
        </w:rPr>
        <w:t xml:space="preserve">Uchwała podlega ogłoszeniu w Dzienniku Urzędowym Województwa Zachodniopomorski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chodzi w życie z dniem 01 stycznia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7:00Z</dcterms:created>
  <dc:creator>UMG Barlinek</dc:creator>
  <dc:description/>
  <dc:language>en-US</dc:language>
  <cp:lastModifiedBy>UMiG Barlinek</cp:lastModifiedBy>
  <cp:lastPrinted>2002-12-23T11:06:00Z</cp:lastPrinted>
  <dcterms:modified xsi:type="dcterms:W3CDTF">2003-02-05T13:07:00Z</dcterms:modified>
  <cp:revision>2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