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Załącznik Nr 2 do Uchwały Nr XXI /301/2008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9 maja 200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ro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97780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/>
                                    <w:object w:dxaOrig="8761" w:dyaOrig="98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75pt;height:6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757995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4.7pt;mso-wrap-distance-left:7.05pt;mso-wrap-distance-right:7.05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389" w:hRule="atLeast"/>
                        </w:trPr>
                        <w:tc>
                          <w:tcPr>
                            <w:tcW w:w="80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object w:dxaOrig="8761" w:dyaOrig="98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75pt;height:61.5pt" filled="f" o:ole="">
                                  <v:imagedata r:id="rId5" o:title=""/>
                                </v:shape>
                                <o:OLEObject Type="Embed" ProgID="" ShapeID="ole_rId4" DrawAspect="Content" ObjectID="_4996971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97780" cy="348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ada Miejska w Barlinku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Uchwałą Nr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ady Miejskiej w Barlin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zyzna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GITYMACJA                        Pani/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R...........                           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32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DAL HONOR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32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ASTA BARLINK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ady Miejskiej w Barlin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rlinek, dnia 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4.7pt;mso-wrap-distance-left:7.05pt;mso-wrap-distance-right:7.05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389" w:hRule="atLeast"/>
                        </w:trPr>
                        <w:tc>
                          <w:tcPr>
                            <w:tcW w:w="80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da Miejska w Barlinku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chwałą Nr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ady Miejskiej w Barli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zyznan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GITYMACJA                        Pani/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R...........                           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mię i nazwisk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32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DAL HONOR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32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IASTA BARLINK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ady Miejskiej w Barli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rlinek, dnia 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9:00Z</dcterms:created>
  <dc:creator>Podworska</dc:creator>
  <dc:description/>
  <dc:language>en-US</dc:language>
  <cp:lastModifiedBy>Podworska</cp:lastModifiedBy>
  <dcterms:modified xsi:type="dcterms:W3CDTF">2008-06-10T07:29:00Z</dcterms:modified>
  <cp:revision>1</cp:revision>
  <dc:subject/>
  <dc:title>Załącznik Nr 2 do Uchwały Nr XXI /301/2008</dc:title>
</cp:coreProperties>
</file>