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…………………………………                                     </w:t>
      </w:r>
      <w:r>
        <w:rPr>
          <w:sz w:val="20"/>
          <w:szCs w:val="20"/>
        </w:rPr>
        <w:t>Barlinek dn. ………………………. 200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składającego wniose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</w:t>
      </w:r>
      <w:r>
        <w:rPr>
          <w:b/>
        </w:rPr>
        <w:t>...…………………………..……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w ………………………………………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o przyznanie dofinansowania do zakupu podręczników uczniom klas  I-III szkoły podstawowej oraz klasy I gimnazj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</w:t>
      </w:r>
      <w:r>
        <w:rPr/>
        <w:t>Wnoszę o przyznanie dofinansowania dl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ROKU SZKOLNYM 2009/2010 UCZEŃ KLA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OFINANSOWANIE DO </w:t>
              <w:br/>
              <w:t xml:space="preserve">PODRĘCZNIK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SCI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Klasa I Szkoły Podstawowej – 150 z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Klasa II Szkoły Podstawowej – 150 z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Klasa III Szkoły Podstawowej – 170 zł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Klasa I Publicznego Gimnazjum – 280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03"/>
        <w:gridCol w:w="2197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ja rodzina składa się z niżej wymienionych osób, pozostających we wspólnym gospodarstwie domowym </w:t>
            </w:r>
            <w:r>
              <w:rPr>
                <w:i/>
              </w:rPr>
              <w:t>(należy wpisać wszystkich członków rodziny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 netto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dochód całego gospodarstwa domowego z miesiąca poprzedzającego miesiąc złożenia wniosk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 dochód na 1 członka gospodarstwa domowego wynosi                    ………………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…………………………………………………………………………………… zł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 wniosku dołączam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świadczenie o uzyskiwanych dochodach netto, za miesiąc poprzedzający miesiąc złożenia wniosku,</w:t>
      </w:r>
    </w:p>
    <w:p>
      <w:pPr>
        <w:pStyle w:val="Normal"/>
        <w:spacing w:lineRule="auto" w:line="360"/>
        <w:jc w:val="both"/>
        <w:rPr/>
      </w:pPr>
      <w:r>
        <w:rPr/>
        <w:t>-inn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Świadoma/y odpowiedzialności karnej (art. 233 ustawy z dnia 6 czerwca 1997 r. Kodeks karny Dz. U. Nr 88, poz. 533 ze zm.) o składaniu fałszywych zeznań oświadczam, </w:t>
        <w:br/>
        <w:t>że powyższe dan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składającego wnios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PEŁNIA DYREKTOR SZKOŁY PODSTAWOWEJ/PUBLICZNEGO GIMNAZJUM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niosek </w:t>
      </w:r>
      <w:r>
        <w:rPr>
          <w:b/>
          <w:sz w:val="22"/>
        </w:rPr>
        <w:t>spełnia</w:t>
      </w:r>
      <w:r>
        <w:rPr>
          <w:sz w:val="22"/>
        </w:rPr>
        <w:t xml:space="preserve"> wymagania do ubiegania się o dofinansowanie.*                  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niosek </w:t>
      </w:r>
      <w:r>
        <w:rPr>
          <w:b/>
          <w:sz w:val="22"/>
        </w:rPr>
        <w:t>nie spełnia</w:t>
      </w:r>
      <w:r>
        <w:rPr>
          <w:sz w:val="22"/>
        </w:rPr>
        <w:t xml:space="preserve"> wymagań do ubiegania się o dofinansowanie.*               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linek dn. ……………………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podpis i pieczęć dyrektor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* - właściwe zaznaczyć „X”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0:00Z</dcterms:created>
  <dc:creator>Preferred Customer</dc:creator>
  <dc:description/>
  <cp:keywords/>
  <dc:language>en-US</dc:language>
  <cp:lastModifiedBy>Kudrewicz</cp:lastModifiedBy>
  <cp:lastPrinted>2009-05-18T12:05:00Z</cp:lastPrinted>
  <dcterms:modified xsi:type="dcterms:W3CDTF">2009-05-18T10:07:00Z</dcterms:modified>
  <cp:revision>13</cp:revision>
  <dc:subject/>
  <dc:title>   …………………………………                   Barlinek dn</dc:title>
</cp:coreProperties>
</file>