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UCHWAŁA NR III/13/2002  </w:t>
      </w:r>
    </w:p>
    <w:p>
      <w:pPr>
        <w:pStyle w:val="Heading2"/>
        <w:rPr>
          <w:smallCaps/>
          <w:w w:val="200"/>
          <w:sz w:val="24"/>
        </w:rPr>
      </w:pPr>
      <w:r>
        <w:rPr>
          <w:smallCaps/>
          <w:w w:val="200"/>
          <w:sz w:val="24"/>
        </w:rPr>
        <w:t>Rady Miejskiej w Barlinku</w:t>
      </w:r>
    </w:p>
    <w:p>
      <w:pPr>
        <w:pStyle w:val="Normal"/>
        <w:jc w:val="center"/>
        <w:rPr>
          <w:b/>
          <w:b/>
          <w:w w:val="200"/>
          <w:sz w:val="18"/>
        </w:rPr>
      </w:pPr>
      <w:r>
        <w:rPr>
          <w:b/>
          <w:w w:val="200"/>
          <w:sz w:val="18"/>
        </w:rPr>
        <w:t>z dnia 30 grudnia 2002 r.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Tekstpodstawowy2"/>
        <w:ind w:left="1416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1416" w:hanging="0"/>
        <w:rPr/>
      </w:pPr>
      <w:r>
        <w:rPr/>
      </w:r>
    </w:p>
    <w:p>
      <w:pPr>
        <w:pStyle w:val="Tekstpodstawowy2"/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rFonts w:cs="Arial Black" w:ascii="Arial Black" w:hAnsi="Arial Black"/>
          <w:b/>
          <w:i/>
          <w:sz w:val="22"/>
        </w:rPr>
        <w:t xml:space="preserve">w sprawie: </w:t>
      </w:r>
      <w:r>
        <w:rPr>
          <w:rFonts w:cs="Arial Black" w:ascii="Arial Black" w:hAnsi="Arial Black"/>
          <w:b/>
          <w:i/>
          <w:u w:val="single"/>
        </w:rPr>
        <w:t>zmiany budżetu Miasta i Gminy Barlinek na 2002 rok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  <w:t xml:space="preserve">                        </w:t>
      </w:r>
      <w:r>
        <w:rPr/>
        <w:t>Na podstawie art. 18, ust. 2,  pkt. 4 ustawy z dnia 8 marca 1990 r. o samorządzie gminnym (tekst jednolity Dz U z 2001 r. Nr 142, poz. 1591, zm. z 2002 r. Dz U Nr 23,           poz. 220, Nr 62, poz. 558, Nr 113, poz. 984, Nr 153, poz. 1271),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  <w:t>Rada Miejska w Barlinku uchwala co następuje: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1. Zwiększa się dochody budżetu Miasta i Gminy o kwotę                           635.487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 </w:t>
      </w:r>
      <w:r>
        <w:rPr>
          <w:b/>
          <w:u w:val="single"/>
        </w:rPr>
        <w:t>dochody własne</w:t>
      </w:r>
      <w:r>
        <w:rPr>
          <w:b/>
        </w:rPr>
        <w:t xml:space="preserve">                                                                                                </w:t>
      </w:r>
      <w:r>
        <w:rPr>
          <w:b/>
          <w:u w:val="single"/>
        </w:rPr>
        <w:t>635.487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 xml:space="preserve">Dział 010  Rolnictwo i łowiectwo                                                                                                   1.000,-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01095  Pozostała działalność                                                                     </w:t>
      </w:r>
      <w:r>
        <w:rPr>
          <w:u w:val="single"/>
        </w:rPr>
        <w:t>1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49  Wpływy z innych lokalnych opłat pobieranych przez j.s.t.               1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</w:t>
      </w:r>
      <w:r>
        <w:rPr/>
        <w:t>na podstawie ustaw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700  Gospodarka mieszkaniowa                                                                                         19.996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0005  Gospodarka gruntami i nieruchomościami                                     </w:t>
      </w:r>
      <w:r>
        <w:rPr>
          <w:u w:val="single"/>
        </w:rPr>
        <w:t>7.06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69  Wpływy z różnych opłat                                                                      6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92  Pozostałe odsetki                                                                           7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0021  Towarzystwa Budownictwa Społecznego                                    </w:t>
      </w:r>
      <w:r>
        <w:rPr>
          <w:u w:val="single"/>
        </w:rPr>
        <w:t>12.936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629  Środki na dofinansowanie własnych inwestycji gmin,                    12.936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pozyskane z innych źródeł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750  Administracja publiczna                                                                                                2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23  Urzędy gmin (miast i miast na prawach powiatu)                             </w:t>
      </w:r>
      <w:r>
        <w:rPr>
          <w:u w:val="single"/>
        </w:rPr>
        <w:t>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57  Grzywny, mandaty i inne kary pieniężne od ludności                         5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95  Pozostała działalność                                                                     </w:t>
      </w:r>
      <w:r>
        <w:rPr>
          <w:u w:val="single"/>
        </w:rPr>
        <w:t>1.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83  Wpływy z usług                                                                              1.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 xml:space="preserve">Dział 756  Dochody od osób prawnych, od osób fizycznych i od innych          </w:t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 xml:space="preserve">                        </w:t>
      </w:r>
      <w:r>
        <w:rPr>
          <w:b/>
          <w:smallCaps/>
        </w:rPr>
        <w:t xml:space="preserve">jednostek nie posiadających osobowości prawnej                                 455.300,-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15  Wpływy z podatku rolnego, leśnego, od czynności                      </w:t>
      </w:r>
      <w:r>
        <w:rPr>
          <w:u w:val="single"/>
        </w:rPr>
        <w:t>31.6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                        </w:t>
      </w:r>
      <w:r>
        <w:rPr/>
        <w:t xml:space="preserve">cywilnoprawnych oraz podatków i opłat lokalnych od osób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                        </w:t>
      </w:r>
      <w:r>
        <w:rPr/>
        <w:t>prawnych i innych jednostek organizacyjnych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32  Podatek rolny                                                                               21.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34  Podatek od środków transportowych                                           1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69  Wpływy z różnych opłat                                                                    1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16  Wpływy z podatku rolnego, leśnego, od spadków i darowizn,     </w:t>
      </w:r>
      <w:r>
        <w:rPr>
          <w:u w:val="single"/>
        </w:rPr>
        <w:t>67.500,-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</w:t>
      </w:r>
      <w:r>
        <w:rPr/>
        <w:t xml:space="preserve">od czynności cywilnoprawnych oraz podatków i opłat lokalnych 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</w:t>
      </w:r>
      <w:r>
        <w:rPr/>
        <w:t>od osób fizycznych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34  Podatek od środków transportowych                                           61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36  Podatek od spadków i darowizn                                                     4.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69  Wpływy z różnych opłat                                                                 2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18  Wpływy z innych opłat stanowiących dochody j.s.t.                   </w:t>
      </w:r>
      <w:r>
        <w:rPr>
          <w:u w:val="single"/>
        </w:rPr>
        <w:t>301.200,-</w:t>
      </w:r>
      <w:r>
        <w:rPr/>
        <w:t xml:space="preserve">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na podstawie ustaw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41  Wpływy z opłaty skarbowej                                                          32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46  Wpływy z opłaty eksploatacyjnej                                                  32.4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48  Wpływy z opłat za zezwolenia na sprzedaż alkoholu                   236.8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21  Udziały gmin w podatkach stanowiących dochód budżetu           </w:t>
      </w:r>
      <w:r>
        <w:rPr>
          <w:u w:val="single"/>
        </w:rPr>
        <w:t>5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państwa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02  Podatek dochodowy od osób prawnych                                        5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758  Różne rozliczenia                                                                                                            11.909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805  Część rekompensująca subwencji ogólnej dla gmin                      </w:t>
      </w:r>
      <w:r>
        <w:rPr>
          <w:u w:val="single"/>
        </w:rPr>
        <w:t>11.909,-</w:t>
      </w:r>
      <w:r>
        <w:rPr/>
        <w:t xml:space="preserve">   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92  Subwencje ogólne z budżetu państwa                                           11.909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 xml:space="preserve">Dział 801  Oświata i wychowanie                                                                                                      7.347,-        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01  Szkoły Podstawowe                                                                      </w:t>
      </w:r>
      <w:r>
        <w:rPr>
          <w:u w:val="single"/>
        </w:rPr>
        <w:t>2.071,-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</w:t>
      </w:r>
      <w:r>
        <w:rPr/>
        <w:t>§ 083  Wpływy z usług                                                                             2.071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10  Gimnazja                                                                                       </w:t>
      </w:r>
      <w:r>
        <w:rPr>
          <w:u w:val="single"/>
        </w:rPr>
        <w:t>4.598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</w:t>
      </w:r>
      <w:r>
        <w:rPr/>
        <w:t xml:space="preserve">§ 083  Wpływy z usług                                                                             4.598,-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13  Dowożenie uczniów do szkół                                                           </w:t>
      </w:r>
      <w:r>
        <w:rPr>
          <w:u w:val="single"/>
        </w:rPr>
        <w:t>448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83  Wpływy z usług                                                                                448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14  Zespół Ekonomiczno Administracyjny Szkół                                    </w:t>
      </w:r>
      <w:r>
        <w:rPr>
          <w:u w:val="single"/>
        </w:rPr>
        <w:t>230,-</w:t>
      </w:r>
      <w:r>
        <w:rPr/>
        <w:t xml:space="preserve">      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083  Wpływy z usług                                                                                230,- 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53  Opieka społeczna                                                                                                               35.435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14 Zasiłki i pomoc w naturze oraz składki na ubezpieczenia              </w:t>
      </w:r>
      <w:r>
        <w:rPr>
          <w:u w:val="single"/>
        </w:rPr>
        <w:t>14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</w:t>
      </w:r>
      <w:r>
        <w:rPr/>
        <w:t>społeczne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70  Środki na dofinansowanie własnych zadań bieżących gmin,          14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</w:t>
      </w:r>
      <w:r>
        <w:rPr/>
        <w:t xml:space="preserve">pozyskane z innych źródeł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19 Ośrodki Pomocy Społecznej                                                         </w:t>
      </w:r>
      <w:r>
        <w:rPr>
          <w:u w:val="single"/>
        </w:rPr>
        <w:t>1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83  Wpływy z usług                                                                              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097  Wpływy z różnych dochodów                                                       </w:t>
      </w:r>
      <w:r>
        <w:rPr>
          <w:sz w:val="8"/>
        </w:rPr>
        <w:t xml:space="preserve">  </w:t>
      </w:r>
      <w:r>
        <w:rPr/>
        <w:t xml:space="preserve"> 5.000,-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34  Pomoc dla repatriantów                                                              </w:t>
      </w:r>
      <w:r>
        <w:rPr>
          <w:u w:val="single"/>
        </w:rPr>
        <w:t>11.435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03  Dotacje celowe z budżetu państwa na realizację własnych            11.435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 xml:space="preserve">zadań bieżących gmin 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sz w:val="20"/>
        </w:rPr>
      </w:pPr>
      <w:r>
        <w:rPr>
          <w:sz w:val="20"/>
        </w:rPr>
        <w:t>- 3 -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900  Gospodarka komunalna i ochrona środowiska                                       102.5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90001  Gospodarka ściekami i ochrona wód                                         </w:t>
      </w:r>
      <w:r>
        <w:rPr>
          <w:u w:val="single"/>
        </w:rPr>
        <w:t xml:space="preserve">100.000,-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629  Środki na dofinansowanie własnych inwestycji gmin                   10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pozyskane z innych źródeł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90095  Pozostała działalność                                                                     </w:t>
      </w:r>
      <w:r>
        <w:rPr>
          <w:u w:val="single"/>
        </w:rPr>
        <w:t>2.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075  Dochody z najmu i dzierżawy składników majątkowych j.s.t.          2.500,-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2. Zmniejsza się dochody budżetu Miasta i Gminy o kwotę                         845.803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1/ </w:t>
      </w:r>
      <w:r>
        <w:rPr>
          <w:b/>
          <w:u w:val="single"/>
        </w:rPr>
        <w:t>dochody własne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u w:val="single"/>
        </w:rPr>
        <w:t>843.738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750  Administracja publiczna                                                                                           225.8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95  Pozostała działalność                                                                 </w:t>
      </w:r>
      <w:r>
        <w:rPr>
          <w:u w:val="single"/>
        </w:rPr>
        <w:t>225.8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48  Wpływy z opłat za zezwolenia na sprzedaż alkoholu                   225.8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 xml:space="preserve">Dział 756  Dochody od osób prawnych, od osób fizycznych i od innych          </w:t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 xml:space="preserve">                        </w:t>
      </w:r>
      <w:r>
        <w:rPr>
          <w:b/>
          <w:smallCaps/>
        </w:rPr>
        <w:t xml:space="preserve">jednostek nie posiadających osobowości prawnej                                   68.000,-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16  Wpływy z podatku rolnego, leśnego, od spadków i darowizn,     </w:t>
      </w:r>
      <w:r>
        <w:rPr>
          <w:u w:val="single"/>
        </w:rPr>
        <w:t>13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</w:t>
      </w:r>
      <w:r>
        <w:rPr/>
        <w:t xml:space="preserve">od czynności cywilnoprawnych oraz podatków i opłat lokalnych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</w:t>
      </w:r>
      <w:r>
        <w:rPr/>
        <w:t>od osób fizycznych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43  Wpływy z opłaty targowej                                                            1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56  Zaległości z podatków zniesionych                                                 3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21  Udział gmin w podatkach stanowiących dochód budż. państwa   </w:t>
      </w:r>
      <w:r>
        <w:rPr>
          <w:u w:val="single"/>
        </w:rPr>
        <w:t>5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01  Podatek dochodowy od osób fizycznych                                      5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53  Opieka społeczna                                                                                                            549.938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15  Dodatki mieszkaniowe                                                              </w:t>
      </w:r>
      <w:r>
        <w:rPr>
          <w:u w:val="single"/>
        </w:rPr>
        <w:t>549.938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03  Dotacje celowe z budżetu państwa na realizację własnych          549.938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zadań bieżących gmin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2/ </w:t>
      </w:r>
      <w:r>
        <w:rPr>
          <w:b/>
          <w:u w:val="single"/>
        </w:rPr>
        <w:t>dochody na zadania realizowane na podstawie porozumień                           2.065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 xml:space="preserve">Dział 750  Administracja publiczna                                                                                                2.065,-                                                                   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20  Starostwa Powiatowe                                                                    </w:t>
      </w:r>
      <w:r>
        <w:rPr>
          <w:u w:val="single"/>
        </w:rPr>
        <w:t>2.065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32  Dotacje celowe z powiatu na zadania bieżące realizowane              2.065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na podstawie porozumień pomiędzy j.s.t.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sz w:val="20"/>
        </w:rPr>
      </w:pPr>
      <w:r>
        <w:rPr>
          <w:sz w:val="20"/>
        </w:rPr>
        <w:t>- 4 -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3. Zwiększa się wydatki budżetu Miasta i Gminy o kwotę                           694.457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1/ </w:t>
      </w:r>
      <w:r>
        <w:rPr>
          <w:b/>
          <w:u w:val="single"/>
        </w:rPr>
        <w:t>wydatki własne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694.155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010  Rolnictwo i łowiectwo                                                                                                   2.967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01030  Izby Rolnicze                                                                                </w:t>
      </w:r>
      <w:r>
        <w:rPr>
          <w:u w:val="single"/>
        </w:rPr>
        <w:t>2.967,-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850  Wpłaty gmin na rzecz Izb Rolniczych                                           2.967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600  Transport i łączność                                                                                                      21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60016  Drogi publiczne gminne                                                               </w:t>
      </w:r>
      <w:r>
        <w:rPr>
          <w:u w:val="single"/>
        </w:rPr>
        <w:t>21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210  Zakup materiałów i wyposażenia                                                  2.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6050  Wydatki inwestycyjne jednostek budżetowych                            18.5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700  Gospodarka mieszkaniowa                                                                                         11.435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0021  Towarzystwa Budownictwa Społecznego                                    </w:t>
      </w:r>
      <w:r>
        <w:rPr>
          <w:u w:val="single"/>
        </w:rPr>
        <w:t>11.435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270  Zakup usług remontowych                                                         11.435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6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 xml:space="preserve">Dział 801  Oświata i wychowanie                                                                                                 213.503,-  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01  Szkoły Podstawowe                                                                      </w:t>
      </w:r>
      <w:r>
        <w:rPr>
          <w:u w:val="single"/>
        </w:rPr>
        <w:t>2.101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300  Zakup usług pozostałych                                                              2.101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10  Gimnazja                                                                                   </w:t>
      </w:r>
      <w:r>
        <w:rPr>
          <w:u w:val="single"/>
        </w:rPr>
        <w:t>192.239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010  Wynagrodzenia  osobowe pracowników                                   148.044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110  Składki  na ubezpieczenia społeczne                                           19.416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120  Składki na Fundusz Pracy                                                             2.664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260  Zakup energii                                                                             18.477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4300  Zakup usług pozostałych                                                              3.638,-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14  Zespoły Ekonomiczno – Administracyjne Szkół                             </w:t>
      </w:r>
      <w:r>
        <w:rPr>
          <w:u w:val="single"/>
        </w:rPr>
        <w:t>8.852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4010  Wynagrodzenia osobowe pracowników                                        7.786,-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110  Składki na ubezpieczenia społeczne                                                 377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120  Składki na Fundusz Pracy                                                                689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20  Licea ogólnokształcące                                                                </w:t>
      </w:r>
      <w:r>
        <w:rPr>
          <w:u w:val="single"/>
        </w:rPr>
        <w:t>10.311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010  Wynagrodzenia osobowe pracowników                                      10.29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4120  Składki na Fundusz Pracy                                                                  21,-   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51  Ochrona zdrowia                                                                                                              11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154  Przeciwdziałanie alkoholizmowi                                                  </w:t>
      </w:r>
      <w:r>
        <w:rPr>
          <w:u w:val="single"/>
        </w:rPr>
        <w:t>11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300  Zakup usług pozostałych                                                            11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53  Opieka społeczna                                                                                                               24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14  Zasiłki i pomoc w naturze oraz składki na ubezpieczenia             </w:t>
      </w:r>
      <w:r>
        <w:rPr>
          <w:u w:val="single"/>
        </w:rPr>
        <w:t>14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                         </w:t>
      </w:r>
      <w:r>
        <w:rPr/>
        <w:t>społeczne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3110  Świadczenia społeczne                                                               14.000,-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19  Ośrodki Pomocy Społecznej                                                        </w:t>
      </w:r>
      <w:r>
        <w:rPr>
          <w:u w:val="single"/>
        </w:rPr>
        <w:t>1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300  Zakup usług pozostałych                                                            1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854  Edukacyjna opieka wychowawcza                                                                       12.25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401  Świetlice szkolne                                                                         </w:t>
      </w:r>
      <w:r>
        <w:rPr>
          <w:u w:val="single"/>
        </w:rPr>
        <w:t>12.25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010  Wynagrodzenia osobowe pracowników                                      12.181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120  Składki na Fundusz Pracy</w:t>
        <w:tab/>
        <w:tab/>
        <w:tab/>
        <w:tab/>
        <w:tab/>
        <w:t xml:space="preserve">                  69,-</w:t>
        <w:tab/>
        <w:tab/>
        <w:tab/>
        <w:tab/>
        <w:tab/>
        <w:tab/>
        <w:tab/>
        <w:tab/>
        <w:t xml:space="preserve">              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sz w:val="20"/>
        </w:rPr>
      </w:pPr>
      <w:r>
        <w:rPr>
          <w:sz w:val="20"/>
        </w:rPr>
        <w:t>- 5 -</w:t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 xml:space="preserve">Dział 900  Gospodarka komunalna i ochrona środowiska                                       100.000,-   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90001  Gospodarka ściekowa i ochrona wód                                        </w:t>
      </w:r>
      <w:r>
        <w:rPr>
          <w:u w:val="single"/>
        </w:rPr>
        <w:t>10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6050  Wydatki inwestycyjne jednostek budżetowych                          10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opracowanie dokumentacji technicznej na skanalizowanie terenów wiejskich)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926  Kultura fizyczna i sport                                                                                          298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92601  Obiekty sportowe                                                                      </w:t>
      </w:r>
      <w:r>
        <w:rPr>
          <w:u w:val="single"/>
        </w:rPr>
        <w:t>298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6050  Wydatki inwestycyjne jednostek budżetowych                          298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>
          <w:sz w:val="20"/>
        </w:rPr>
        <w:t xml:space="preserve">                 </w:t>
      </w:r>
      <w:r>
        <w:rPr>
          <w:sz w:val="20"/>
        </w:rPr>
        <w:t>(budowa obiektów sportowych przy ulicy Kombatantów)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2/ </w:t>
      </w:r>
      <w:r>
        <w:rPr>
          <w:b/>
          <w:u w:val="single"/>
        </w:rPr>
        <w:t xml:space="preserve">wydatki na zadania zlecone  </w:t>
      </w:r>
      <w:r>
        <w:rPr>
          <w:b/>
        </w:rPr>
        <w:t xml:space="preserve">                                                                               </w:t>
      </w:r>
      <w:r>
        <w:rPr>
          <w:b/>
          <w:u w:val="single"/>
        </w:rPr>
        <w:t>302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53  Opieka społeczna                                                                                                                     302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28  Usługi opiekuńcze i specjalistyczne usługi opiekuńcze                      </w:t>
      </w:r>
      <w:r>
        <w:rPr>
          <w:u w:val="single"/>
        </w:rPr>
        <w:t xml:space="preserve">302,-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110  Składki na ubezpieczenia społeczne                                                 211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120  Składki na Fundusz Pracy                                                                  91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4. Zmniejsza się wydatki budżetu Miasta i Gminy o kwotę                          904.773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1/ </w:t>
      </w:r>
      <w:r>
        <w:rPr>
          <w:b/>
          <w:u w:val="single"/>
        </w:rPr>
        <w:t>wydatki własne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902.406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710  Działalność usługowa                                                                                                  90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1004  Plany zagospodarowania przestrzennego                                     </w:t>
      </w:r>
      <w:r>
        <w:rPr>
          <w:u w:val="single"/>
        </w:rPr>
        <w:t>9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300  Zakup usług pozostałych                                                            9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757  Obsługa długu publicznego                                                                                    115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702  Obsługa papierów wartościowych, kredytów i pożyczek  j.s.t.   </w:t>
      </w:r>
      <w:r>
        <w:rPr>
          <w:u w:val="single"/>
        </w:rPr>
        <w:t>11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8070  Odsetki i dyskonto od krajowych bankowych papierów            11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</w:t>
      </w:r>
      <w:r>
        <w:rPr/>
        <w:t xml:space="preserve">wartościowych oraz pożyczek i kredytów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801  Oświata i wychowanie                                                                                                 216.905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01  Szkoły Podstawowe                                                                  </w:t>
      </w:r>
      <w:r>
        <w:rPr>
          <w:u w:val="single"/>
        </w:rPr>
        <w:t>113.376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010  Wynagrodzenia osobowe pracowników                                       10.960,-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>§ 4110  Składki na ubezpieczenia społeczne                                             20.634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>§ 4120  Składki na Fundusz Pracy                                                              1.895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210  Zakup materiałów i wyposażenia                                                 17.000,-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240  Zakup  pomocy naukowych, dydaktycznych i książek                    5.000,-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260  Zakup energii                                                                              20.000,-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>§ 4270  Zakup usług remontowych                                                          12.487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300  Zakup usług pozostałych                                                             17.000,-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410  Podróże służbowe krajowe                                                            8.400,-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 80104  Przedszkola przy szkołach podstawowych                                  </w:t>
      </w:r>
      <w:r>
        <w:rPr>
          <w:u w:val="single"/>
        </w:rPr>
        <w:t>32.968,-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>§ 4010  Wynagrodzenia osobowe pracowników                                       27.762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>§ 4110  Składki na ubezpieczenia społeczne                                               4.554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120  Składki na Fundusz Pracy                                                                 652,-     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sz w:val="20"/>
        </w:rPr>
      </w:pPr>
      <w:r>
        <w:rPr>
          <w:sz w:val="20"/>
        </w:rPr>
        <w:t>- 6 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10  Gimnazja                                                                                       </w:t>
      </w:r>
      <w:r>
        <w:rPr>
          <w:u w:val="single"/>
        </w:rPr>
        <w:t>1.043,-</w:t>
      </w:r>
      <w:r>
        <w:rPr/>
        <w:t xml:space="preserve">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>§ 3020  Nagrody i wydatki osobowe nie zaliczane do wynagrodzeń           1.043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13  Dowożenie uczniów do szkół                                                      </w:t>
      </w:r>
      <w:r>
        <w:rPr>
          <w:u w:val="single"/>
        </w:rPr>
        <w:t>44.870,-</w:t>
      </w:r>
      <w:r>
        <w:rPr/>
        <w:t xml:space="preserve">  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300  Zakup usług pozostałych                                                             44.870,-      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14  Zespoły Ekonomiczno – Administracyjne Szkół                             </w:t>
      </w:r>
      <w:r>
        <w:rPr>
          <w:u w:val="single"/>
        </w:rPr>
        <w:t>3.138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260  Zakup energii                                                                                3.138,-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>Rozdział 80120</w:t>
      </w:r>
      <w:r>
        <w:rPr>
          <w:b/>
          <w:smallCaps/>
        </w:rPr>
        <w:t xml:space="preserve">  </w:t>
      </w:r>
      <w:r>
        <w:rPr/>
        <w:t xml:space="preserve">Licea ogólnokształcące                                                                  </w:t>
      </w:r>
      <w:r>
        <w:rPr>
          <w:u w:val="single"/>
        </w:rPr>
        <w:t>8.928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>§ 3020  Nagrody i wydatki osobowe nie zaliczane do wynagrodzeń           4.55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>§ 4110  Składki na ubezpieczenia społeczne                                               2.355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210  Zakup materiałów i wyposażenia                                                      323,-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240  Zakup pomocy naukowych, dydaktycznych i książek                        444,-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260  Zakup  energii                                                                                  671,- 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>§ 4410  Podróże służbowe krajowe                                                               585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46  Dokształcanie i doskonalenie nauczycieli                                     </w:t>
      </w:r>
      <w:r>
        <w:rPr>
          <w:u w:val="single"/>
        </w:rPr>
        <w:t>12.582,-</w:t>
      </w:r>
      <w:r>
        <w:rPr/>
        <w:t xml:space="preserve">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>
          <w:b/>
          <w:b/>
          <w:smallCaps/>
        </w:rPr>
      </w:pPr>
      <w:r>
        <w:rPr/>
        <w:t xml:space="preserve">  </w:t>
      </w:r>
      <w:r>
        <w:rPr/>
        <w:t xml:space="preserve">§ 4300  Zakup usług pozostałych                                                             12.582,-       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53  Opieka społeczna                                                                                                            386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15  Dodatki mieszkaniowe                                                              </w:t>
      </w:r>
      <w:r>
        <w:rPr>
          <w:u w:val="single"/>
        </w:rPr>
        <w:t>386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3110  Świadczenia społeczne                                                             386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54  Edukacyjna opieka wychowawcza                                                                          1.501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401  Świetlice szkolne                                                                           </w:t>
      </w:r>
      <w:r>
        <w:rPr>
          <w:u w:val="single"/>
        </w:rPr>
        <w:t>1.501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>§ 3020  Nagrody i wydatki osobowe nie zaliczane do wynagrodzeń              2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110  Składki na ubezpieczenia społeczne                                                    20,-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>§ 4210  Zakup materiałów i wyposażenia                                                   1.048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</w:t>
      </w:r>
      <w:r>
        <w:rPr/>
        <w:t xml:space="preserve">§ 4240  Zakup pomocy naukowych, dydaktycznych i książek                        233,- 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900  Gospodarka komunalna i ochrona środowiska                                          93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90095  Pozostała działalność                                                                   </w:t>
      </w:r>
      <w:r>
        <w:rPr>
          <w:u w:val="single"/>
        </w:rPr>
        <w:t>93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6050  Wydatki inwestycyjne jednostek budżetowych                            93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 </w:t>
      </w:r>
      <w:r>
        <w:rPr>
          <w:sz w:val="20"/>
        </w:rPr>
        <w:t>(modernizacja stacji uzdatniania wody w Barlinku)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2/ </w:t>
      </w:r>
      <w:r>
        <w:rPr>
          <w:b/>
          <w:u w:val="single"/>
        </w:rPr>
        <w:t>wydatki na zadania zlecone                                                                                 302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 xml:space="preserve">Dział 853   Opieka społeczna                                                                                                                    302,-                                                              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28  Usługi opiekuńcze i specjalistyczne usługi opiekuńcze                      </w:t>
      </w:r>
      <w:r>
        <w:rPr>
          <w:u w:val="single"/>
        </w:rPr>
        <w:t>302,-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 4210  Zakup materiałów i wyposażenia                                                    302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3/ </w:t>
      </w:r>
      <w:r>
        <w:rPr>
          <w:b/>
          <w:u w:val="single"/>
        </w:rPr>
        <w:t>wydatki na zadania realizowane na podstawie porozumień                           2.065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750  Administracja publiczna                                                                                                2.065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20  Starostwa Powiatowe                                                                    </w:t>
      </w:r>
      <w:r>
        <w:rPr>
          <w:u w:val="single"/>
        </w:rPr>
        <w:t>2.065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4040  Dodatkowe wynagrodzenie roczne                                              </w:t>
      </w:r>
      <w:r>
        <w:rPr>
          <w:sz w:val="8"/>
        </w:rPr>
        <w:t xml:space="preserve">    </w:t>
      </w:r>
      <w:r>
        <w:rPr/>
        <w:t>2.065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z w:val="26"/>
        </w:rPr>
        <w:t>§ 5.</w:t>
      </w:r>
      <w:r>
        <w:rPr/>
        <w:t xml:space="preserve">  Wykonanie uchwały powierza się Burmistrzowi Miasta i Gminy Barlinek.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</w:rPr>
      </w:pPr>
      <w:r>
        <w:rPr>
          <w:b/>
          <w:sz w:val="26"/>
        </w:rPr>
        <w:t>§ 6.</w:t>
      </w:r>
      <w:r>
        <w:rPr/>
        <w:t xml:space="preserve">  Uchwała wchodzi w życie z dniem podjęcia.</w:t>
      </w:r>
      <w:r>
        <w:rPr>
          <w:b/>
          <w:sz w:val="26"/>
        </w:rPr>
        <w:t xml:space="preserve">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sz w:val="22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2"/>
    </w:rPr>
  </w:style>
  <w:style w:type="character" w:styleId="WW8Num34z0">
    <w:name w:val="WW8Num34z0"/>
    <w:qFormat/>
    <w:rPr>
      <w:b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2"/>
    </w:rPr>
  </w:style>
  <w:style w:type="character" w:styleId="WW8Num41z0">
    <w:name w:val="WW8Num41z0"/>
    <w:qFormat/>
    <w:rPr>
      <w:b/>
      <w:sz w:val="22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2"/>
    </w:rPr>
  </w:style>
  <w:style w:type="character" w:styleId="WW8Num48z0">
    <w:name w:val="WW8Num48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19" w:leader="none"/>
      </w:tabs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rFonts w:ascii="Arial Black" w:hAnsi="Arial Black" w:cs="Arial Black"/>
      <w:i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05:00Z</dcterms:created>
  <dc:creator>UMG Barlinek</dc:creator>
  <dc:description/>
  <dc:language>en-US</dc:language>
  <cp:lastModifiedBy>UMiG BARLINEK</cp:lastModifiedBy>
  <cp:lastPrinted>2002-12-04T09:40:00Z</cp:lastPrinted>
  <dcterms:modified xsi:type="dcterms:W3CDTF">2002-12-31T10:21:00Z</dcterms:modified>
  <cp:revision>5</cp:revision>
  <dc:subject/>
  <dc:title>                                                                                                             PROJEKT</dc:title>
</cp:coreProperties>
</file>