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6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z dnia 30 grudnia 2002 r. </w:t>
      </w:r>
    </w:p>
    <w:p>
      <w:pPr>
        <w:pStyle w:val="Heading2"/>
        <w:rPr>
          <w:rFonts w:eastAsia="Impact"/>
          <w:b/>
          <w:b/>
          <w:sz w:val="60"/>
        </w:rPr>
      </w:pPr>
      <w:r>
        <w:rPr>
          <w:rFonts w:eastAsia="Impact"/>
          <w:b/>
          <w:sz w:val="60"/>
        </w:rPr>
        <w:t xml:space="preserve"> </w:t>
      </w:r>
    </w:p>
    <w:p>
      <w:pPr>
        <w:pStyle w:val="Heading2"/>
        <w:rPr/>
      </w:pPr>
      <w:r>
        <w:rPr>
          <w:b/>
          <w:sz w:val="60"/>
        </w:rPr>
        <w:t>PLAN WYDATK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Heading2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własne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Wydatki włas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22.697.08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.7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płaty gmin na rzecz izb rolnicz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8.7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1.4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1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20.3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osztów realizacji inwestycji i zakupów inwestycyjnych jednostek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 zaliczanych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08.5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2.5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827.62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pozostałych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obór podatków, opłat i nie podatkowych należności budżetow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agencyjno –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.48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.12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3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6.1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5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6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149.14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setki i dyskonto od krajowych skarbowych papierów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owych oraz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149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4.64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8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.954.26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5.92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.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rzedszkola przy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88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3.3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>- 4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09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.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22.32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0.1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1.4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60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14160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 5 -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1"/>
        <w:gridCol w:w="6520"/>
        <w:gridCol w:w="1"/>
        <w:gridCol w:w="1587"/>
        <w:gridCol w:w="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Licea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grody i wydatki nie zaliczane 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4.3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1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12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Dotacja przedmiotowa z budżetu dla pozostałych jednostek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ktora finansów publicz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 zalicza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energii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>- 6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1"/>
        <w:gridCol w:w="6520"/>
        <w:gridCol w:w="1"/>
        <w:gridCol w:w="1587"/>
        <w:gridCol w:w="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2.021.66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e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połeczne i zdrowotn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55.000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170.000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4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.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państwa na finansowanie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1.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105.25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 dla zakładów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lacówki wychowania pozaszkoln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pozostałych  jednostek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8.7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.702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7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0"/>
              </w:rPr>
              <w:t>Gospodarka  komunalna  i  ochrona  środowisk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646.9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3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4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9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6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04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hrona i konserwacja zabytk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 sektora finansów publiczn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3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>- 8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02.7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zakładu budżetow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adań zleconych do realizacji stowarzyszenio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dań zleconych do realizacji stowarzyszenio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7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7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z dnia 30 grudnia 2002 r. </w:t>
      </w:r>
    </w:p>
    <w:p>
      <w:pPr>
        <w:pStyle w:val="Subtitle"/>
        <w:ind w:left="11328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2"/>
        <w:rPr/>
      </w:pPr>
      <w:r>
        <w:rPr>
          <w:b/>
          <w:sz w:val="60"/>
        </w:rPr>
        <w:t>PLAN WYDATK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                 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1.987.94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0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Państwowej,  kontroli  i  ochrony  prawa  oraz  sądownictwa 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94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. władzy państw., kontroli i ochrony praw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94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785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e społeczne i zdrowot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Składki na ubezpieczenie społeczn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3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2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7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rodzinne, pielęgnacyjne i wychowawcz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7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>Gospodarka  komunalna i ochrona  środowisk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0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8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6"/>
          <w:u w:val="none"/>
        </w:rPr>
        <w:t xml:space="preserve">z dnia 30 grudnia 2002 r. </w:t>
      </w:r>
    </w:p>
    <w:p>
      <w:pPr>
        <w:pStyle w:val="Heading2"/>
        <w:rPr>
          <w:rFonts w:ascii="Arial Black" w:hAnsi="Arial Black" w:cs="Arial Black"/>
          <w:b/>
          <w:b/>
          <w:smallCaps/>
          <w:sz w:val="60"/>
          <w:u w:val="none"/>
        </w:rPr>
      </w:pPr>
      <w:r>
        <w:rPr>
          <w:rFonts w:cs="Arial Black" w:ascii="Arial Black" w:hAnsi="Arial Black"/>
          <w:b/>
          <w:smallCaps/>
          <w:sz w:val="60"/>
          <w:u w:val="none"/>
        </w:rPr>
      </w:r>
    </w:p>
    <w:p>
      <w:pPr>
        <w:pStyle w:val="Heading2"/>
        <w:rPr/>
      </w:pPr>
      <w:r>
        <w:rPr>
          <w:b/>
          <w:sz w:val="60"/>
        </w:rPr>
        <w:t>PLAN WYDATK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na zadania realizowane na podstawie porozumień  </w:t>
      </w:r>
      <w:r>
        <w:rPr>
          <w:rFonts w:cs="Comic Sans MS" w:ascii="Comic Sans MS" w:hAnsi="Comic Sans MS"/>
          <w:i/>
          <w:sz w:val="16"/>
        </w:rPr>
        <w:t xml:space="preserve">                                         w zł</w:t>
      </w:r>
      <w:r>
        <w:rPr>
          <w:rFonts w:cs="Comic Sans MS" w:ascii="Comic Sans MS" w:hAnsi="Comic Sans MS"/>
          <w:b/>
          <w:i/>
          <w:sz w:val="16"/>
        </w:rPr>
        <w:t xml:space="preserve">              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</w:rPr>
              <w:t xml:space="preserve">Wydatki na zadania realizowane </w:t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na podstawie porozumień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41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Działalność usługow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.0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10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7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4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Starostwa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0" w:hanging="0"/>
        <w:rPr>
          <w:rFonts w:ascii="Comic Sans MS" w:hAnsi="Comic Sans MS" w:cs="Comic Sans MS"/>
          <w:i w:val="false"/>
          <w:i w:val="false"/>
          <w:sz w:val="42"/>
          <w:u w:val="none"/>
        </w:rPr>
      </w:pPr>
      <w:r>
        <w:rPr>
          <w:rFonts w:cs="Comic Sans MS" w:ascii="Comic Sans MS" w:hAnsi="Comic Sans MS"/>
          <w:i w:val="false"/>
          <w:sz w:val="42"/>
          <w:u w:val="none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4</w:t>
      </w:r>
    </w:p>
    <w:p>
      <w:pPr>
        <w:pStyle w:val="Heading"/>
        <w:ind w:left="6372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Heading"/>
        <w:ind w:left="6372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  <w:u w:val="none"/>
        </w:rPr>
      </w:pPr>
      <w:r>
        <w:rPr>
          <w:rFonts w:cs="Arial Black" w:ascii="Arial Black" w:hAnsi="Arial Black"/>
          <w:sz w:val="20"/>
          <w:u w:val="none"/>
        </w:rPr>
      </w:r>
    </w:p>
    <w:p>
      <w:pPr>
        <w:pStyle w:val="Heading2"/>
        <w:rPr/>
      </w:pPr>
      <w:r>
        <w:rPr>
          <w:b/>
          <w:sz w:val="56"/>
        </w:rPr>
        <w:t>PLAN WYDATK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Heading2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własne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16"/>
              </w:rPr>
            </w:pPr>
            <w:r>
              <w:rPr>
                <w:rFonts w:cs="Impact" w:ascii="Impact" w:hAnsi="Impact"/>
                <w:b/>
                <w:i/>
                <w:sz w:val="16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  <w:sz w:val="30"/>
              </w:rPr>
              <w:t>Wydatki własne ogółem</w:t>
            </w:r>
          </w:p>
          <w:p>
            <w:pPr>
              <w:pStyle w:val="Normal"/>
              <w:ind w:left="14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0"/>
              </w:rPr>
              <w:t>22.697.08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.75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Wpłaty gmin na rzecz izb rolnicz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8.75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1.4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1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20.3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osztów realizacji inwestycji i zakupów inwestycyjnych jednostek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 zaliczanych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8.5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2.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0"/>
              </w:rPr>
              <w:t>2.827.62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róże służbowe zagranicz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pozostałych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obór podatków, opłat i nie podatkowych należności budżetow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agencyjno –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.48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3.12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3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6.1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5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0"/>
              </w:rPr>
              <w:t>1.149.14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setki i dyskonto od krajowych skarbowych papierów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owych oraz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149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4.6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8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10.954.26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5.92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.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rzedszkola przy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4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3.3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ASz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>- 4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09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.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22.32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0.1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1.4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</w:tc>
      </w:tr>
    </w:tbl>
    <w:p>
      <w:pPr>
        <w:pStyle w:val="Normal"/>
        <w:ind w:left="14160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14160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 5 -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Licea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grody i wydatki nie zaliczane 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4.3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1.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12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Dotacja przedmiotowa z budżetu dla pozostałych jednostek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ktora finansów publicz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 zalicza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energi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>- 6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2.021.66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e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połeczne i zdrowotn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55.000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170.000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4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.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państwa na finansowanie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1.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2.105.2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 dla zakładów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lacówki wychowania pozaszkoln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pozostałych  jednostek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8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702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ASz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7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0"/>
              </w:rPr>
              <w:t>Gospodarka  komunalna  i  ochrona  środowisk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1.646.9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3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.8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4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9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6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04.5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hrona i konserwacja zabytk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 sektora finansów publiczn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3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>- 8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4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02.7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zakładu budżetow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adań zleconych do realizacji stowarzyszenio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dań zleconych do realizacji stowarzyszenio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7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7080" w:hanging="0"/>
        <w:rPr>
          <w:rFonts w:ascii="Arial Black" w:hAnsi="Arial Black" w:cs="Arial Black"/>
          <w:i w:val="false"/>
          <w:i w:val="false"/>
          <w:sz w:val="4"/>
          <w:u w:val="none"/>
        </w:rPr>
      </w:pPr>
      <w:r>
        <w:rPr>
          <w:rFonts w:cs="Arial Black" w:ascii="Arial Black" w:hAnsi="Arial Black"/>
          <w:i w:val="false"/>
          <w:sz w:val="4"/>
          <w:u w:val="none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6372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Subtitle"/>
        <w:ind w:left="11328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2"/>
        <w:rPr/>
      </w:pPr>
      <w:r>
        <w:rPr>
          <w:b/>
          <w:sz w:val="56"/>
        </w:rPr>
        <w:t>PLAN WYDATK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                  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sz w:val="30"/>
              </w:rPr>
              <w:t>Wydatki na zadania zlecone ogółem</w:t>
            </w:r>
          </w:p>
          <w:p>
            <w:pPr>
              <w:pStyle w:val="Normal"/>
              <w:ind w:left="14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1.987.94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0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Państwowej,  kontroli  i  ochrony  prawa  oraz  sądownictwa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94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. władzy państw., kontroli i ochrony praw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94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1.785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O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e społeczne i zdrowot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ładki na ubezpieczenie społeczne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3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/>
        <w:t>- 2 -</w:t>
      </w:r>
    </w:p>
    <w:p>
      <w:pPr>
        <w:pStyle w:val="Normal"/>
        <w:jc w:val="right"/>
        <w:rPr>
          <w:b/>
          <w:b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5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rodzinne, pielęgnacyjne i wychowawcz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7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>Gospodarka  komunalna i ochrona  środowisk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0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0" w:hanging="0"/>
        <w:rPr>
          <w:rFonts w:ascii="Comic Sans MS" w:hAnsi="Comic Sans MS" w:cs="Comic Sans MS"/>
          <w:i w:val="false"/>
          <w:i w:val="false"/>
          <w:sz w:val="42"/>
          <w:u w:val="none"/>
        </w:rPr>
      </w:pPr>
      <w:r>
        <w:rPr>
          <w:rFonts w:cs="Comic Sans MS" w:ascii="Comic Sans MS" w:hAnsi="Comic Sans MS"/>
          <w:i w:val="false"/>
          <w:sz w:val="42"/>
          <w:u w:val="none"/>
        </w:rPr>
      </w:r>
    </w:p>
    <w:p>
      <w:pPr>
        <w:pStyle w:val="Heading"/>
        <w:ind w:left="6372" w:hanging="0"/>
        <w:rPr/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6372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Normal"/>
        <w:jc w:val="center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 w:val="56"/>
        </w:rPr>
        <w:t>PLAN WYDATK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na zadania realizowane na podstawie porozumień  </w:t>
      </w:r>
      <w:r>
        <w:rPr>
          <w:rFonts w:cs="Comic Sans MS" w:ascii="Comic Sans MS" w:hAnsi="Comic Sans MS"/>
          <w:i/>
          <w:sz w:val="16"/>
        </w:rPr>
        <w:t xml:space="preserve">                                         w zł</w:t>
      </w:r>
      <w:r>
        <w:rPr>
          <w:rFonts w:cs="Comic Sans MS" w:ascii="Comic Sans MS" w:hAnsi="Comic Sans MS"/>
          <w:b/>
          <w:i/>
          <w:sz w:val="16"/>
        </w:rPr>
        <w:t xml:space="preserve">               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16"/>
              </w:rPr>
            </w:pPr>
            <w:r>
              <w:rPr>
                <w:rFonts w:cs="Impact" w:ascii="Impact" w:hAnsi="Impact"/>
                <w:b/>
                <w:i/>
                <w:sz w:val="1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26"/>
              </w:rPr>
            </w:pPr>
            <w:r>
              <w:rPr>
                <w:rFonts w:cs="Impact" w:ascii="Impact" w:hAnsi="Impact"/>
                <w:sz w:val="30"/>
              </w:rPr>
              <w:t xml:space="preserve">Wydatki na zadania realizowane </w:t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  <w:sz w:val="30"/>
              </w:rPr>
              <w:t>na podstawie porozumień</w:t>
            </w:r>
          </w:p>
          <w:p>
            <w:pPr>
              <w:pStyle w:val="Normal"/>
              <w:ind w:left="14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0"/>
              </w:rPr>
              <w:t>41.00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Działalność usługow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103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300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7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4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</w:rPr>
            </w:pPr>
            <w:r>
              <w:rPr>
                <w:smallCaps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Starostwa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</w:rPr>
        <w:t>Uwaga:</w:t>
      </w:r>
      <w:r>
        <w:rPr>
          <w:sz w:val="24"/>
        </w:rPr>
        <w:t xml:space="preserve">  Nazwy skrócone jednostek wymienionych w kol. 6 oznacz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b/>
          <w:sz w:val="24"/>
        </w:rPr>
        <w:t>UMiG – Urząd Miasta i Gminy w Barli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b/>
          <w:sz w:val="24"/>
        </w:rPr>
        <w:t>ZEASz – Zespół Ekonomiczno – Administracyjny Szkó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b/>
          <w:sz w:val="24"/>
        </w:rPr>
        <w:t xml:space="preserve">OPS – Ośrodek Pomocy Społecznej w Barlink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12" w:hanging="0"/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14:00Z</dcterms:created>
  <dc:creator>UMG Barlinek</dc:creator>
  <dc:description/>
  <dc:language>en-US</dc:language>
  <cp:lastModifiedBy>UMiG Barlinek</cp:lastModifiedBy>
  <cp:lastPrinted>2003-01-10T13:04:00Z</cp:lastPrinted>
  <dcterms:modified xsi:type="dcterms:W3CDTF">2003-11-27T10:12:00Z</dcterms:modified>
  <cp:revision>13</cp:revision>
  <dc:subject/>
  <dc:title>Zał. Nr 4 Dochody</dc:title>
</cp:coreProperties>
</file>