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i w:val="false"/>
          <w:i w:val="false"/>
          <w:sz w:val="40"/>
          <w:u w:val="none"/>
        </w:rPr>
      </w:pPr>
      <w:r>
        <w:rPr>
          <w:i w:val="false"/>
          <w:sz w:val="40"/>
          <w:u w:val="none"/>
        </w:rPr>
        <w:t>UCHWAŁA NR III/18/2002</w:t>
      </w:r>
    </w:p>
    <w:p>
      <w:pPr>
        <w:pStyle w:val="Heading1"/>
        <w:rPr>
          <w:sz w:val="24"/>
        </w:rPr>
      </w:pPr>
      <w:r>
        <w:rPr/>
        <w:t>RADY MIEJSKIEJ W BARLINKU</w:t>
      </w:r>
    </w:p>
    <w:p>
      <w:pPr>
        <w:pStyle w:val="Tekstpodstawowy2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z dnia 30 grudnia 2002 r.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w sprawie </w:t>
      </w:r>
      <w:r>
        <w:rPr>
          <w:u w:val="single"/>
        </w:rPr>
        <w:t>wyrażenia zgody na ustanowienie służebności na nieruchomościach gruntowych stanowiących własność Gminy Barlinek położonych w Barlinku przy ul. Szewskiej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Na podstawie art. 18 ust. 2 pkt 9 lit. A ustawy z dnia 08 marca 1990 roku o samorządzie gminnym (tekst jednolity: Dz. U. Z 2001 r. Nr 142, poz. 1591, zm. Dz. U. Z 2002 r. Nr 23, poz. 220; Nr 62, poz. 558; Nr 113, poz. 984; Nr 153, poz. 1271), oraz art. 13 ust. 1 ustawy z dnia 21 sierpnia 1997 roku o gospodarce nieruchomościami (tekst jednolity: Dz. U. Z 2000 r. Nr 46, poz. 543; zm. Dz. U. Z 2001 r. Nr 129. Poz. 1447; Nr 154, poz. 1800; z 2002 r. Nr 25, poz. 253 i Nr 74, poz. 676; Nr 113, poz. 984; Nr 126, poz. 1070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w Barlinku uchwala 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  <w:r>
        <w:rPr>
          <w:sz w:val="24"/>
        </w:rPr>
        <w:t xml:space="preserve"> Wyraża się zgodę na obciążenie służebnością drogową nieruchomości gruntowych oznaczonych w ewidencji gruntów działką:</w:t>
      </w:r>
    </w:p>
    <w:p>
      <w:pPr>
        <w:pStyle w:val="Normal"/>
        <w:rPr/>
      </w:pPr>
      <w:r>
        <w:rPr>
          <w:sz w:val="24"/>
        </w:rPr>
        <w:t>nr 208/13 o pow. 0,0087 ha położonej w Barlinku przy ul. Szewskiej dla działek oznaczonych w ewidencji gruntów numerami 208/2 o pow. 0,0065 i 208/12 o pow. 0,0056 ha</w:t>
      </w:r>
    </w:p>
    <w:p>
      <w:pPr>
        <w:pStyle w:val="Normal"/>
        <w:rPr/>
      </w:pPr>
      <w:r>
        <w:rPr>
          <w:sz w:val="24"/>
        </w:rPr>
        <w:t>nr 208/12 o pow.0,0056 ha położonej w Barlinku przy ul. Szewskiej dla działki oznaczonej w ewidencji gruntów numerem 208/2 o pow. 0,0065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  <w:r>
        <w:rPr>
          <w:sz w:val="24"/>
        </w:rPr>
        <w:t xml:space="preserve">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  <w:r>
        <w:rPr>
          <w:sz w:val="24"/>
        </w:rPr>
        <w:t xml:space="preserve"> 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37:00Z</dcterms:created>
  <dc:creator>UMiG</dc:creator>
  <dc:description/>
  <dc:language>en-US</dc:language>
  <cp:lastModifiedBy>UMiG Barlinek</cp:lastModifiedBy>
  <dcterms:modified xsi:type="dcterms:W3CDTF">2003-02-05T13:37:00Z</dcterms:modified>
  <cp:revision>2</cp:revision>
  <dc:subject/>
  <dc:title>UCHWAŁA NR III/18/2002</dc:title>
</cp:coreProperties>
</file>