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CHWAŁA NR III/21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 xml:space="preserve">i miasta Barlinek 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>1. Zmiana planu obejmuje obszar położony w obr. Moczydło gm. Barlinek, oznaczony w ewidencji gruntów działką numer 13/31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wielofunkcyjnej zabudowy uwzględniającej przede wszystkim: zabudowę mieszkaniową z dopuszczeniem lokalizacji sklepów, usług gastronomicznych i nieuciążliwych zakładów rzemieślniczych dla zaopatrzenia tego terenu, małych pensjonatów, ogrodnictwa i szklarni oraz terenów otwartych urządzonych stanowiących otwarte tereny spacerowe umożliwiające lokalizację plenerowych urządzeń rekreacyjnych i prowadzenie tras: pieszych, rowerowych i kon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e rozgraniczające ulice i drogi publiczne wraz z urządzeniami pomocniczym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na których przewiduje się stosowanie systemów indywidualnych lub grupowych oczyszczania ścieków bądź zbiorników bezodpływ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7:13:00Z</dcterms:created>
  <dc:creator>Margo</dc:creator>
  <dc:description/>
  <dc:language>en-US</dc:language>
  <cp:lastModifiedBy>Margo</cp:lastModifiedBy>
  <cp:lastPrinted>2002-12-31T10:35:00Z</cp:lastPrinted>
  <dcterms:modified xsi:type="dcterms:W3CDTF">2002-12-31T09:36:00Z</dcterms:modified>
  <cp:revision>3</cp:revision>
  <dc:subject/>
  <dc:title>PROJEKT</dc:title>
</cp:coreProperties>
</file>