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UCHWAŁA NR III/22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w sprawie:</w:t>
        <w:tab/>
        <w:t xml:space="preserve">przystąpienia do zmiany planu ogólnego zagospodarowania przestrzennego gminy </w:t>
        <w:br/>
        <w:t xml:space="preserve">i miasta Barlinek </w:t>
      </w:r>
    </w:p>
    <w:p>
      <w:pPr>
        <w:pStyle w:val="Normal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Dz.U. </w:t>
        <w:br/>
        <w:t xml:space="preserve">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</w:t>
        <w:br/>
        <w:t>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</w:t>
        <w:br/>
        <w:t xml:space="preserve">26 maja 1994 r. (pub. Dz.Urz. Woj. Gorzowskiego Nr 13 poz. 100 z 1994 r.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>1. Zmiana planu obejmuje obszar położony w obr. Mostkowo gm. Barlinek, oznaczony w ewidencji gruntów działkami numer: 53/5, 53/6, 53/7, 53/8, 53/9, 53/10, 53/11, 53/12, 53/13, 53/14, 53/15, 53/16, 53/17, 53/18, 53/19, 53/20, 53/21, 53/22, 53/23, 53/24, 53/25, 53/26, 53/27, 53/28, 53/29, 53/30, 53/31, 53/32, 53/33 i część działki nr 53/54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 xml:space="preserve"> Przedmiotem zmiany planu są ustalenia dla zabudowy mieszkaniowej jedno lub dwurodzinnej z obsługą, komunikacją, budynków gospodarczych, małych pensjonatów, usług handlowych, usług gastronomicznych i boksów garażowych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u obejm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nie rozgraniczające ulice, place oraz drogi publiczne wraz z urządzeniami pomocniczym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na których przewiduje się stosowanie systemów indywidualnych lub grupowych oczyszczania ścieków bądź zbiorników bezodpływ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mczasowe sposoby zagospodarowania, urządzania oraz użytkowania terenu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ranice obszarów zorganizowanej działalności inwestycyjn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26:00Z</dcterms:created>
  <dc:creator>Margo</dc:creator>
  <dc:description/>
  <dc:language>en-US</dc:language>
  <cp:lastModifiedBy>Margo</cp:lastModifiedBy>
  <cp:lastPrinted>2002-12-31T10:37:00Z</cp:lastPrinted>
  <dcterms:modified xsi:type="dcterms:W3CDTF">2002-12-31T09:38:00Z</dcterms:modified>
  <cp:revision>5</cp:revision>
  <dc:subject/>
  <dc:title>PROJEKT</dc:title>
</cp:coreProperties>
</file>