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olor w:val="000000"/>
        </w:rPr>
      </w:pPr>
      <w:r>
        <w:rPr>
          <w:color w:val="000000"/>
        </w:rPr>
        <w:t>UCHWAŁA NR III/24/2002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RADY MIEJSKIEJ W BARLINKU </w:t>
      </w:r>
    </w:p>
    <w:p>
      <w:pPr>
        <w:pStyle w:val="Normal"/>
        <w:jc w:val="center"/>
        <w:rPr>
          <w:color w:val="000000"/>
          <w:sz w:val="28"/>
        </w:rPr>
      </w:pPr>
      <w:r>
        <w:rPr>
          <w:b/>
          <w:color w:val="000000"/>
          <w:sz w:val="28"/>
        </w:rPr>
        <w:t>z dnia 30 grudnia 2002 r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1560" w:leader="none"/>
        </w:tabs>
        <w:ind w:left="1416" w:hanging="1416"/>
        <w:jc w:val="both"/>
        <w:rPr>
          <w:b/>
          <w:b/>
          <w:color w:val="000000"/>
          <w:sz w:val="28"/>
        </w:rPr>
      </w:pPr>
      <w:r>
        <w:rPr>
          <w:color w:val="000000"/>
          <w:sz w:val="24"/>
        </w:rPr>
        <w:t>w sprawie:</w:t>
        <w:tab/>
        <w:t xml:space="preserve">przystąpienia do zmiany planu ogólnego zagospodarowania przestrzennego gminy </w:t>
        <w:br/>
        <w:t>i miasta Barlinek.</w:t>
      </w:r>
    </w:p>
    <w:p>
      <w:pPr>
        <w:pStyle w:val="Normal"/>
        <w:ind w:left="-142" w:firstLine="142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-142" w:firstLine="142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</w:rPr>
        <w:t xml:space="preserve">Na podstawie art. 12 ust. 1 i 4 ustawy o zagospodarowaniu przestrzennym </w:t>
        <w:br/>
        <w:t xml:space="preserve">z 7 lipca 1994 r. (Dz.U. z </w:t>
      </w:r>
      <w:r>
        <w:rPr>
          <w:b/>
          <w:color w:val="000000"/>
          <w:sz w:val="24"/>
        </w:rPr>
        <w:t>1999 r.</w:t>
      </w:r>
      <w:r>
        <w:rPr>
          <w:color w:val="000000"/>
          <w:sz w:val="24"/>
        </w:rPr>
        <w:t xml:space="preserve"> Nr 15 poz. 139; ze zmianami: Dz.U. Nr 41 poz. 412, </w:t>
        <w:br/>
        <w:t xml:space="preserve">Dz.U. Nr 111 poz. 1279; w </w:t>
      </w:r>
      <w:r>
        <w:rPr>
          <w:b/>
          <w:color w:val="000000"/>
          <w:sz w:val="24"/>
        </w:rPr>
        <w:t>2000  r</w:t>
      </w:r>
      <w:r>
        <w:rPr>
          <w:color w:val="000000"/>
          <w:sz w:val="24"/>
        </w:rPr>
        <w:t xml:space="preserve">.: Dz.U. Nr 12, poz. 136, Dz.U. Nr 109 poz. 1157, Dz.U. </w:t>
        <w:br/>
        <w:t xml:space="preserve">Nr 120 poz. 1268; w </w:t>
      </w:r>
      <w:r>
        <w:rPr>
          <w:b/>
          <w:color w:val="000000"/>
          <w:sz w:val="24"/>
        </w:rPr>
        <w:t>2001 r.:</w:t>
      </w:r>
      <w:r>
        <w:rPr>
          <w:color w:val="000000"/>
          <w:sz w:val="24"/>
        </w:rPr>
        <w:t xml:space="preserve"> Dz.U. Nr 5 poz. 42, Dz.U. Nr 14 poz. 124, Dz.U. Nr 100 poz. 1085, Dz.U. Nr 115 poz. 1229, Dz.U. Nr 154 poz. 1804; w </w:t>
      </w:r>
      <w:r>
        <w:rPr>
          <w:b/>
          <w:color w:val="000000"/>
          <w:sz w:val="24"/>
        </w:rPr>
        <w:t>2002 r.:</w:t>
      </w:r>
      <w:r>
        <w:rPr>
          <w:color w:val="000000"/>
          <w:sz w:val="24"/>
        </w:rPr>
        <w:t xml:space="preserve"> Dz.U.Nr 113, poz. 984) –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</w:rPr>
        <w:t>Rada Miejska w Barlinku uchwala, co następuje: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tabs>
          <w:tab w:val="clear" w:pos="426"/>
        </w:tabs>
        <w:ind w:firstLine="708"/>
        <w:rPr/>
      </w:pPr>
      <w:r>
        <w:rPr>
          <w:b/>
          <w:color w:val="000000"/>
        </w:rPr>
        <w:t>§ 1.</w:t>
      </w:r>
      <w:r>
        <w:rPr>
          <w:color w:val="000000"/>
        </w:rPr>
        <w:t xml:space="preserve"> Przystępuje się do zmiany planu ogólnego zagospodarowania przestrzennego gminy </w:t>
        <w:br/>
        <w:t>i miasta Barlinek przyjętego Uchwałą Nr XXXII/272/94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Rady Gminy i Miasta Barlinek z dnia </w:t>
        <w:br/>
        <w:t>26 maja 1994 r. (pub. Dz.Urz. Woj. Gorzowskiego Nr 13 poz. 100 z 1994 r.)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4"/>
        </w:rPr>
        <w:t>§2.</w:t>
      </w:r>
      <w:r>
        <w:rPr>
          <w:color w:val="000000"/>
          <w:sz w:val="24"/>
        </w:rPr>
        <w:t xml:space="preserve">1. Zmiana planu obejmuje obszar położony w obr. II miasta Barlinka, położony </w:t>
        <w:br/>
        <w:t>w obrębie ulic Lipowej i 1-go Maja, oznaczony w ewidencji gruntów działkami numer: 550, 575, 576/2, 576/4, 576/7, 576/8, 576/11, 576/14, 576/15, 576/18, 576/19, 576/21, 577, 578, 579/1, 579/2.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color w:val="000000"/>
          <w:sz w:val="24"/>
        </w:rPr>
        <w:tab/>
        <w:t>2.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>Granice obszaru, o którym mowa w ust. 1, przedstawia załącznik graficzny do niniejszej uchwały.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ab/>
      </w:r>
      <w:r>
        <w:rPr>
          <w:b/>
          <w:color w:val="000000"/>
          <w:sz w:val="24"/>
        </w:rPr>
        <w:t>§3.</w:t>
      </w:r>
      <w:r>
        <w:rPr>
          <w:color w:val="000000"/>
          <w:sz w:val="24"/>
        </w:rPr>
        <w:t xml:space="preserve"> Przedmiotem zmiany planu są ustalenia dla miejskiego zespołu zabudowy </w:t>
        <w:br/>
        <w:t>z uwzględnieniem w szczególności budynków mieszkalnych, pomieszczeń w budynkach mieszkalnych dla potrzeb indywidualnego miejsca pracy, sklepów, usług gastronomicznych oraz nieuciążliwych zakładów rzemieślniczych dla zaopatrzenia tego terenu, małych hoteli i pensjonatów, obiektów biurowych i administracyjnych, obiektów służących celom oświatowym, religijnym, kulturalnym, socjalnym i zdrowotnym, garaży i miejsc postojowych dla potrzeb własnych, na własnej działce oraz ulic układu obsługującego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4"/>
        </w:rPr>
        <w:t>§4.</w:t>
      </w:r>
      <w:r>
        <w:rPr>
          <w:color w:val="000000"/>
          <w:sz w:val="24"/>
        </w:rPr>
        <w:t xml:space="preserve"> 1. Zakres zmiany planu obejmuje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przeznaczenie terenów oraz linie rozgraniczające tereny o różnych funkcjach lub różnych zasadach zagospodarowania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linie rozgraniczające ulice, place oraz drogi publiczne wraz z urządzeniami pomocniczymi, </w:t>
        <w:br/>
        <w:t>a także tereny niezbędne do wytyczania ścieżek rowerowych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tereny przeznaczone do realizacji celów publicznych oraz linie rozgraniczające te tereny;</w:t>
      </w:r>
    </w:p>
    <w:p>
      <w:pPr>
        <w:pStyle w:val="Normal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granice i zasady zagospodarowania terenów lub obiektów podlegających ochroni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4"/>
        </w:rPr>
        <w:t>zasady obsługi w zakresie infrastruktury technicznej oraz linie rozgraniczające tereny tej infrastruktury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lokalne warunki, zasady i standardy kształtowania zabudowy oraz zagospodarowania terenu, w tym również linie zabudowy i gabaryty obiektów, a także maksymalne lub minimalne wskaźniki intensywności zabudowy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4"/>
        </w:rPr>
        <w:t xml:space="preserve">zasady i warunki podziału terenów na działki budowlane;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szczególne warunki zagospodarowania terenów, w tym zakaz zabudowy, wynikające </w:t>
        <w:br/>
        <w:t>z potrzeb ochrony środowiska przyrodniczego, kulturowego, zasobów wodnych i zdrowia ludzi, prawidłowego gospodarowania zasobami przyrody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granice obszarów rehabilitacji istniejącej zabudowy i infrastruktury technicznej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45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firstLine="709"/>
        <w:rPr>
          <w:color w:val="000000"/>
        </w:rPr>
      </w:pPr>
      <w:r>
        <w:rPr>
          <w:color w:val="000000"/>
        </w:rPr>
        <w:t>2. Do zmiany planu należy dołączyć prognozę skutków wpływu ustaleń planu na środowisko przyrodnicze.</w:t>
      </w:r>
    </w:p>
    <w:p>
      <w:pPr>
        <w:pStyle w:val="Normal"/>
        <w:ind w:left="45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firstLine="709"/>
        <w:rPr>
          <w:b/>
          <w:b/>
          <w:color w:val="000000"/>
        </w:rPr>
      </w:pPr>
      <w:r>
        <w:rPr>
          <w:color w:val="000000"/>
        </w:rPr>
        <w:t>3. Dla obszaru objętego zmianą planu należy określić stawkę procentową, służącą naliczeniu opłaty, o której mowa w art. 36 ust. 3 ustawy o zagospodarowaniu przestrzennym.</w:t>
        <w:br/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color w:val="000000"/>
          <w:sz w:val="24"/>
        </w:rPr>
        <w:tab/>
        <w:tab/>
      </w:r>
      <w:r>
        <w:rPr>
          <w:b/>
          <w:color w:val="000000"/>
          <w:sz w:val="24"/>
        </w:rPr>
        <w:t>§ 5.</w:t>
      </w:r>
      <w:r>
        <w:rPr>
          <w:color w:val="000000"/>
          <w:sz w:val="24"/>
        </w:rPr>
        <w:t xml:space="preserve"> Wykonanie uchwały powierza się Burmistrzowi Miasta i Gminy w Barlinku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/>
      </w:pPr>
      <w:r>
        <w:rPr>
          <w:color w:val="000000"/>
        </w:rPr>
        <w:tab/>
        <w:tab/>
      </w:r>
      <w:r>
        <w:rPr>
          <w:b/>
          <w:color w:val="000000"/>
        </w:rPr>
        <w:t>§ 6.</w:t>
      </w:r>
      <w:r>
        <w:rPr>
          <w:color w:val="000000"/>
        </w:rPr>
        <w:t xml:space="preserve"> Uchwała wchodzi w życie z dniem podjęcia.</w:t>
      </w:r>
    </w:p>
    <w:p>
      <w:pPr>
        <w:pStyle w:val="Normal"/>
        <w:tabs>
          <w:tab w:val="clear" w:pos="708"/>
          <w:tab w:val="left" w:pos="426" w:leader="none"/>
        </w:tabs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 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992" w:gutter="0" w:header="0" w:top="1276" w:footer="708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73"/>
        </w:tabs>
        <w:ind w:left="454" w:hanging="341"/>
      </w:pPr>
      <w:rPr>
        <w:sz w:val="24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eastAsia="pl-P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</w:tabs>
      <w:jc w:val="both"/>
    </w:pPr>
    <w:rPr>
      <w:sz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1T15:01:00Z</dcterms:created>
  <dc:creator>Margo</dc:creator>
  <dc:description/>
  <dc:language>en-US</dc:language>
  <cp:lastModifiedBy>Margo</cp:lastModifiedBy>
  <cp:lastPrinted>2002-12-31T10:41:00Z</cp:lastPrinted>
  <dcterms:modified xsi:type="dcterms:W3CDTF">2002-12-31T09:42:00Z</dcterms:modified>
  <cp:revision>2</cp:revision>
  <dc:subject/>
  <dc:title>PROJEKT</dc:title>
</cp:coreProperties>
</file>