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UCHWAŁA NR III/25/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RADY MIEJSKIEJ W BARLINKU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z dnia 30 grudnia 2002 r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jc w:val="both"/>
        <w:rPr>
          <w:b/>
          <w:b/>
          <w:color w:val="000000"/>
          <w:sz w:val="28"/>
        </w:rPr>
      </w:pPr>
      <w:r>
        <w:rPr>
          <w:color w:val="000000"/>
          <w:sz w:val="24"/>
        </w:rPr>
        <w:t>w sprawie:</w:t>
        <w:tab/>
        <w:t xml:space="preserve">przystąpienia do zmiany planu ogólnego zagospodarowania przestrzennego gminy </w:t>
        <w:br/>
        <w:t>i miasta Barlinek oraz planu szczegółowego zagospodarowania przestrzennego Starego Miasta Barlinka.</w:t>
      </w:r>
    </w:p>
    <w:p>
      <w:pPr>
        <w:pStyle w:val="Normal"/>
        <w:ind w:left="-142" w:firstLine="14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42" w:firstLine="14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Na podstawie art. 12 ust. 1 i 4 ustawy o zagospodarowaniu przestrzennym </w:t>
        <w:br/>
        <w:t xml:space="preserve">z 7 lipca 1994 r. (Dz.U. z </w:t>
      </w:r>
      <w:r>
        <w:rPr>
          <w:b/>
          <w:color w:val="000000"/>
          <w:sz w:val="24"/>
        </w:rPr>
        <w:t>1999 r.</w:t>
      </w:r>
      <w:r>
        <w:rPr>
          <w:color w:val="000000"/>
          <w:sz w:val="24"/>
        </w:rPr>
        <w:t xml:space="preserve"> Nr 15 poz. 139; ze zmianami: Dz.U. Nr 41 poz. 412, </w:t>
        <w:br/>
        <w:t xml:space="preserve">Dz.U. Nr 111 poz. 1279; w </w:t>
      </w:r>
      <w:r>
        <w:rPr>
          <w:b/>
          <w:color w:val="000000"/>
          <w:sz w:val="24"/>
        </w:rPr>
        <w:t>2000  r</w:t>
      </w:r>
      <w:r>
        <w:rPr>
          <w:color w:val="000000"/>
          <w:sz w:val="24"/>
        </w:rPr>
        <w:t xml:space="preserve">.: Dz.U. Nr 12, poz. 136, Dz.U. Nr 109 poz. 1157, </w:t>
        <w:br/>
        <w:t xml:space="preserve">Dz.U. Nr 120 poz. 1268; w </w:t>
      </w:r>
      <w:r>
        <w:rPr>
          <w:b/>
          <w:color w:val="000000"/>
          <w:sz w:val="24"/>
        </w:rPr>
        <w:t>2001 r.:</w:t>
      </w:r>
      <w:r>
        <w:rPr>
          <w:color w:val="000000"/>
          <w:sz w:val="24"/>
        </w:rPr>
        <w:t xml:space="preserve"> Dz.U. Nr 5 poz. 42, Dz.U. Nr 14 poz. 124, Dz.U. Nr 100 poz. 1085, Dz.U. Nr 115 poz. 1229, Dz.U. Nr 154 poz. 1804; w </w:t>
      </w:r>
      <w:r>
        <w:rPr>
          <w:b/>
          <w:color w:val="000000"/>
          <w:sz w:val="24"/>
        </w:rPr>
        <w:t>2002 r.:</w:t>
      </w:r>
      <w:r>
        <w:rPr>
          <w:color w:val="000000"/>
          <w:sz w:val="24"/>
        </w:rPr>
        <w:t xml:space="preserve"> Dz.U.Nr 113, poz. 984) –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Rada Miejska w Barlinku uchwala, co następuje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426"/>
        </w:tabs>
        <w:ind w:firstLine="708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Przystępuje się do zmiany planu ogólnego zagospodarowania przestrzennego gminy </w:t>
        <w:br/>
        <w:t>i miasta Barlinek przyjętego Uchwałą Nr XXXII/272/94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ady Gminy i Miasta Barlinek z dnia </w:t>
        <w:br/>
        <w:t xml:space="preserve">26 maja 1994 r. (pub. Dz.Urz. Woj. Gorzowskiego Nr 13 poz. 100 z 1994 r.) oraz planu szczegółowego zagospodarowania przestrzennego Starego Miasta Barlinka przyjętego Uchwałą Nr XXVI/103/88 Rady Narodowej Miasta i Gminy Barlinek z dnia 6 kwietnia 1988 r. </w:t>
        <w:br/>
        <w:t>(pub. Dz.Urz. Woj. Gorzowskiego Nr 9 poz. 73 z 1988 r.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</w:rPr>
        <w:t>§2.</w:t>
      </w:r>
      <w:r>
        <w:rPr>
          <w:color w:val="000000"/>
          <w:sz w:val="24"/>
        </w:rPr>
        <w:t xml:space="preserve">1. Zmiana planów obejmuje obszar położony w obr. II miasta Barlinka ograniczony ulicami: Żabią, Niepodległości i 31 Stycznia, oznaczony w ewidencji gruntów działkami numer: 807, 169/2, 172, 173, 174, 175/11, 175/14, 175/15, 176, 177.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>2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Granice obszaru, o którym mowa w ust. 1, przedstawia załącznik graficzny do niniejszej uchwały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§3.</w:t>
      </w:r>
      <w:r>
        <w:rPr>
          <w:color w:val="000000"/>
          <w:sz w:val="24"/>
        </w:rPr>
        <w:t xml:space="preserve"> Przedmiotem zmiany planów są ustalenia dla wielofunkcyjnej struktury ogólnomiejskiej z uwzględnieniem w szczególności: mieszkalnictwa z obsługą, komunikacją, parkingami niezbędnymi dla terenów handlowych, drobnego biznesu i usługowych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</w:rPr>
        <w:t>§4.</w:t>
      </w:r>
      <w:r>
        <w:rPr>
          <w:color w:val="000000"/>
          <w:sz w:val="24"/>
        </w:rPr>
        <w:t xml:space="preserve"> 1. Zakres zmiany planów obejmuj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znaczenie terenów oraz linie rozgraniczające tereny o różnych funkcjach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inie rozgraniczające ulice, place oraz drogi publiczne wraz z urządzeniami pomocniczymi, </w:t>
        <w:br/>
        <w:t>a także tereny niezbędne do wytyczania ścieżek rowerowych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ereny przeznaczone do realizacji celów publicznych oraz linie rozgraniczające te tereny;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granice i zasady zagospodarowania terenów lub obiektów podlegających ochroni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sady obsługi w zakresie infrastruktury technicznej oraz linie rozgraniczające tereny tej infrastruktur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okalne warunki, zasady i standardy kształtowania zabudowy oraz zagospodarowania terenu, w tym również linie zabudowy i gabaryty obiektów, a także maksymalne lub minimalne wskaźniki intensywności zabudow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sady i warunki podziału terenów na działki budowlane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zczególne warunki zagospodarowania terenów, w tym zakaz zabudowy, wynikające </w:t>
        <w:br/>
        <w:t>z potrzeb ochrony środowiska przyrodniczego, kulturowego, zasobów wodnych i zdrowia ludzi, prawidłowego gospodarowania zasobami przyrod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granice obszarów rehabilitacji istniejącej zabudowy i infrastruktury technicznej:</w:t>
      </w:r>
    </w:p>
    <w:p>
      <w:pPr>
        <w:pStyle w:val="Normal"/>
        <w:ind w:left="4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2. Do zmiany planów należy dołączyć prognozę skutków wpływu ustaleń planu na środowisko przyrodnicze.</w:t>
      </w:r>
    </w:p>
    <w:p>
      <w:pPr>
        <w:pStyle w:val="Normal"/>
        <w:ind w:left="4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color w:val="000000"/>
        </w:rPr>
        <w:t>3. Dla obszaru objętego zmianą planów należy określić stawkę procentową, służącą naliczeniu opłaty, o której mowa w art. 36 ust. 3 ustawy o zagospodarowaniu przestrzennym.</w:t>
        <w:b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§ 5.</w:t>
      </w:r>
      <w:r>
        <w:rPr>
          <w:color w:val="000000"/>
          <w:sz w:val="24"/>
        </w:rPr>
        <w:t xml:space="preserve"> Wykonanie uchwały powierza się Burmistrzowi Miasta i Gminy w Barlink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</w:rPr>
        <w:tab/>
        <w:tab/>
      </w:r>
      <w:r>
        <w:rPr>
          <w:b/>
          <w:color w:val="000000"/>
        </w:rPr>
        <w:t>§ 6.</w:t>
      </w:r>
      <w:r>
        <w:rPr>
          <w:color w:val="000000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127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10:00Z</dcterms:created>
  <dc:creator>Margo</dc:creator>
  <dc:description/>
  <dc:language>en-US</dc:language>
  <cp:lastModifiedBy>Margo</cp:lastModifiedBy>
  <cp:lastPrinted>2002-12-31T10:26:00Z</cp:lastPrinted>
  <dcterms:modified xsi:type="dcterms:W3CDTF">2002-12-31T09:28:00Z</dcterms:modified>
  <cp:revision>5</cp:revision>
  <dc:subject/>
  <dc:title>PROJEKT</dc:title>
</cp:coreProperties>
</file>