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26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u obejmuje obszar położony w obr. II miasta Barlinka, oznaczony </w:t>
        <w:br/>
        <w:t>w ewidencji gruntów działkami numer: 777/9, 773, 774/1, 774/2, 423, 425, 426/3, 420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wielofunkcyjnej struktury ogólnomiejskiej z uwzględnieniem w szczególności: mieszkalnictwa z obsługą, komunikacją, boksami garażowymi, usługami handlowymi, drobnego biznesu i usłu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ranice obszarów rehabilitacji istniejącej zabudowy i infrastruktury technicznej </w:t>
        <w:br/>
        <w:t>i przekształceń obszarów zdegradowanych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/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03:00Z</dcterms:created>
  <dc:creator>Margo</dc:creator>
  <dc:description/>
  <dc:language>en-US</dc:language>
  <cp:lastModifiedBy>Margo</cp:lastModifiedBy>
  <cp:lastPrinted>2002-12-31T10:44:00Z</cp:lastPrinted>
  <dcterms:modified xsi:type="dcterms:W3CDTF">2002-12-31T09:45:00Z</dcterms:modified>
  <cp:revision>5</cp:revision>
  <dc:subject/>
  <dc:title>PROJEKT</dc:title>
</cp:coreProperties>
</file>