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rta informacyjna dla wniosków o wydanie decyzji środowiskowych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4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o środowiskowych uwarunkowaniach dla inwestycj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Budowa promenady spacerowo-rowerowej wraz z zagospodarowaniem terenu nad Jeziorem Barlineckim na cele turystyczno-rekreacyjne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24-12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09.3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Gmina Barlinek ul. Niepodległości 20, 74-320 Barlinek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p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dana została decyzja o środowiskowych uwarunkowaniach zgody na realizację przedsięwzięcia z  dnia 06.11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12:00Z</dcterms:created>
  <dc:creator>Podworska</dc:creator>
  <dc:description/>
  <dc:language>en-US</dc:language>
  <cp:lastModifiedBy>Podworska</cp:lastModifiedBy>
  <dcterms:modified xsi:type="dcterms:W3CDTF">2009-01-08T06:12:00Z</dcterms:modified>
  <cp:revision>1</cp:revision>
  <dc:subject/>
  <dc:title>Publicznie dostępny wykaz danych o dokumentach zawierających informacje o środowisku i jego ochronie</dc:title>
</cp:coreProperties>
</file>