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4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96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Rekonstrukcja drogi wojewódzkiej nr156 na odcinku Mostkowo – Barlinek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16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08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Zachodniopomorski Zarząd Dróg Wojewódzkich ul. </w:t>
            </w:r>
            <w:r>
              <w:rPr/>
              <w:t xml:space="preserve">Szczecińska 31, 75-122 Koszalin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umarzająca postępowanie o środowiskowych uwarunkowaniach zgody na realizację przedsięwzięcia z  dnia 20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15:00Z</dcterms:created>
  <dc:creator>Podworska</dc:creator>
  <dc:description/>
  <dc:language>en-US</dc:language>
  <cp:lastModifiedBy>Podworska</cp:lastModifiedBy>
  <dcterms:modified xsi:type="dcterms:W3CDTF">2009-01-08T06:15:00Z</dcterms:modified>
  <cp:revision>1</cp:revision>
  <dc:subject/>
  <dc:title>Publicznie dostępny wykaz danych o dokumentach zawierających informacje o środowisku i jego ochronie</dc:title>
</cp:coreProperties>
</file>