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4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25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Ograniczenie emisji gazów i pyłów do powietrza z Ciepłowni Miejskiej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17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Przedsiębiorstwo “EKOLOGPOL” Henryk Dominiak  ul. </w:t>
            </w:r>
            <w:r>
              <w:rPr/>
              <w:t xml:space="preserve">Piskowa 61, 72-010 Police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o środowiskowych uwarunkowaniach zgody na realizacje przedsięwzięcia z dnia 15.01.2009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Zastrzeżenia dotyczą</w:t>
            </w:r>
            <w:r>
              <w:rPr/>
              <w:t>ce nieudostępnienia informacj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16:00Z</dcterms:created>
  <dc:creator>Podworska</dc:creator>
  <dc:description/>
  <dc:language>en-US</dc:language>
  <cp:lastModifiedBy>Podworska</cp:lastModifiedBy>
  <dcterms:modified xsi:type="dcterms:W3CDTF">2009-05-07T06:27:00Z</dcterms:modified>
  <cp:revision>2</cp:revision>
  <dc:subject/>
  <dc:title>Publicznie dostępny wykaz danych o dokumentach zawierających informacje o środowisku i jego ochronie</dc:title>
</cp:coreProperties>
</file>