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rta informacyjna dla wniosków o wydanie decyzji środowiskowy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6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Uzbrojenie terenów na osiedlu Górny Taras  w Barlinku przy ul. </w:t>
            </w:r>
            <w:r>
              <w:rPr/>
              <w:t xml:space="preserve">Kombatantów, Szosowej i Moniuszki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24-21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2.09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Przedsiębiorstwo Inżynierii Sanitarnej KRENON  ul. </w:t>
            </w:r>
            <w:r>
              <w:rPr/>
              <w:t>Warskiego 69, 66-400 Gorzów Wlkp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dana została decyzja o środowiskowych uwarunkowaniach zgody na realizację przedsięwzięcia z  dnia 06.11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6:00Z</dcterms:created>
  <dc:creator>Podworska</dc:creator>
  <dc:description/>
  <dc:language>en-US</dc:language>
  <cp:lastModifiedBy>Podworska</cp:lastModifiedBy>
  <dcterms:modified xsi:type="dcterms:W3CDTF">2009-01-08T06:17:00Z</dcterms:modified>
  <cp:revision>1</cp:revision>
  <dc:subject/>
  <dc:title>Publicznie dostępny wykaz danych o dokumentach zawierających informacje o środowisku i jego ochronie</dc:title>
</cp:coreProperties>
</file>