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ta informacyjna dla wniosków o wydanie decyzji środowiskow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73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Budowa sieci rozdzielczej wodociągowej wraz z przyłączami do projektowanych budynków mieszkalnych w miejscowości Oża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24-22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09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sob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umarzająca postępowanie o środowiskowych uwarunkowaniach zgody na realizację przedsięwzięcia z  dnia 29.12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9:00Z</dcterms:created>
  <dc:creator>Podworska</dc:creator>
  <dc:description/>
  <dc:language>en-US</dc:language>
  <cp:lastModifiedBy>Podworska</cp:lastModifiedBy>
  <dcterms:modified xsi:type="dcterms:W3CDTF">2009-01-08T06:19:00Z</dcterms:modified>
  <cp:revision>1</cp:revision>
  <dc:subject/>
  <dc:title>Publicznie dostępny wykaz danych o dokumentach zawierających informacje o środowisku i jego ochronie</dc:title>
</cp:coreProperties>
</file>