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ublicznie dostępny wykaz danych o dokumentach zawierających informacje o środowisku i jego ochronie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arta informacyjna dla wniosków o wydanie decyzji środowiskowych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794"/>
        <w:gridCol w:w="32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o środowiskowych uwarunkowaniach dla inwestycji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956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lang w:val="pl-PL" w:eastAsia="ar-SA" w:bidi="ar-SA"/>
              </w:rPr>
            </w:pPr>
            <w:r>
              <w:rPr>
                <w:rFonts w:eastAsia="Times New Roman" w:cs="Times New Roman"/>
                <w:color w:val="000000"/>
                <w:lang w:val="pl-PL" w:eastAsia="ar-SA" w:bidi="ar-SA"/>
              </w:rPr>
              <w:t>Przebudowa ulicy Jeziornej w Barlinku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GM-VII-7624-23/0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ata złoże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.09.2008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e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Gmina Barlinek ul. Niepodległości 20, 74-320 Barlinek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zczególnienie załączników do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p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organu – adresat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rząd Miejski w Barlinku Referat Gospodarki Mieniem Komunalnym i Ochrony Środowiska; pokój 25; tel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Informacja o sposobie zakończenia postępo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o środowiskowych uwarunkowaniach zgody na realizację przedsięwzięcia z  dnia 29.10.2008 r.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20:00Z</dcterms:created>
  <dc:creator>Podworska</dc:creator>
  <dc:description/>
  <dc:language>en-US</dc:language>
  <cp:lastModifiedBy>Podworska</cp:lastModifiedBy>
  <dcterms:modified xsi:type="dcterms:W3CDTF">2009-01-08T06:20:00Z</dcterms:modified>
  <cp:revision>1</cp:revision>
  <dc:subject/>
  <dc:title>Publicznie dostępny wykaz danych o dokumentach zawierających informacje o środowisku i jego ochronie</dc:title>
</cp:coreProperties>
</file>