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0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Zespół boisk z zapleczem sanitarno-szatniowym wg. programu “Moje boisko – ORLIK 2012” przy Publicznym Gimnazjum Nr 1 na ul. </w:t>
            </w:r>
            <w:r>
              <w:rPr/>
              <w:t>Leśnej w Barlinku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5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5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XL 4 ARCITEKCI N. Białek Nowy Rynek 7/3 Szczec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Wydana została decyzja umarzająca postępowanie o środowiskowych uwarunkowaniach zgody na realizację przedsięwzięcia z  dnia 02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0:00Z</dcterms:created>
  <dc:creator>Podworska</dc:creator>
  <dc:description/>
  <dc:language>en-US</dc:language>
  <cp:lastModifiedBy>Podworska</cp:lastModifiedBy>
  <dcterms:modified xsi:type="dcterms:W3CDTF">2009-01-08T06:21:00Z</dcterms:modified>
  <cp:revision>1</cp:revision>
  <dc:subject/>
  <dc:title>Publicznie dostępny wykaz danych o dokumentach zawierających informacje o środowisku i jego ochronie</dc:title>
</cp:coreProperties>
</file>