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rta informacyjna dla wniosków o wydanie decyzji środowiskowy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44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rzebudowa ulicy Szosowej z ujęciem m. Jaromierki w ciągu drogi powiatowej oraz budowa ronda na skrzyzowaniu ulicy Szosowej z projektowaną ulicą Kombatantów w m. Barlinek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24-28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10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Powiat Mysliborski ul. Marcinkowskiego 2, 74-300 Myślibórz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stępowanie w to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7:00Z</dcterms:created>
  <dc:creator>Podworska</dc:creator>
  <dc:description/>
  <dc:language>en-US</dc:language>
  <cp:lastModifiedBy>Podworska</cp:lastModifiedBy>
  <dcterms:modified xsi:type="dcterms:W3CDTF">2009-01-08T06:27:00Z</dcterms:modified>
  <cp:revision>1</cp:revision>
  <dc:subject/>
  <dc:title>Publicznie dostępny wykaz danych o dokumentach zawierających informacje o środowisku i jego ochronie</dc:title>
</cp:coreProperties>
</file>