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88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Rozbudowa stacji bazowej ERA w m. Barlinek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29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Polska Telefonia Cyfrowa Sp. z o.o. Al. </w:t>
            </w:r>
            <w:r>
              <w:rPr/>
              <w:t>Jerozolimskie 181, 02-222 Warszaw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umarzająca postępowanie o środowiskowych uwarunkowaniach zgody na realizację przedsięwzięcia z  dnia 18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8:00Z</dcterms:created>
  <dc:creator>Podworska</dc:creator>
  <dc:description/>
  <dc:language>en-US</dc:language>
  <cp:lastModifiedBy>Podworska</cp:lastModifiedBy>
  <dcterms:modified xsi:type="dcterms:W3CDTF">2009-01-08T06:28:00Z</dcterms:modified>
  <cp:revision>1</cp:revision>
  <dc:subject/>
  <dc:title>Publicznie dostępny wykaz danych o dokumentach zawierających informacje o środowisku i jego ochronie</dc:title>
</cp:coreProperties>
</file>