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ublicznie dostępny wykaz danych o dokumentach zawierających informacje o środowisku i jego ochronie.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Karta informacyjna dla wniosków o wydanie decyzji na usunięcie drzew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794"/>
        <w:gridCol w:w="3237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9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Wniosek o wydanie decyzji na usunięcie drze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wpis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8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kres przedmiotowy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usunięcie 1 drzewa - jesionu w m. Podgórze 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nak spraw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GM-VII-7635-102/08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Data złoże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.09.2008 r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ne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soba prywatna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yszczególnienie załączników do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kt własności, mapa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organu – adresat wniosku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rząd Miejski w Barlinku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przechowy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Urząd Miejski w Barlinku Referat Gospodarki Mieniem Komunalnym i Ochrony Środowiska; pokój 25; tel 095 746245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Informacja o sposobie zakończenia postępowania 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 xml:space="preserve">Wydana została decyzja zezwalajaca na usunięcie drzew z  dnia 10.10.2008 r.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strzeżenia dotyczące nieudostępnienia informacj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chrona danych osobowych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  <w:t>Numery innych kart w wykazie, dotyczących wnioskodawcy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.</w:t>
            </w:r>
          </w:p>
        </w:tc>
        <w:tc>
          <w:tcPr>
            <w:tcW w:w="5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wagi</w:t>
            </w:r>
          </w:p>
        </w:tc>
        <w:tc>
          <w:tcPr>
            <w:tcW w:w="3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e dotycz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08:00Z</dcterms:created>
  <dc:creator>Podworska</dc:creator>
  <dc:description/>
  <dc:language>en-US</dc:language>
  <cp:lastModifiedBy>Podworska</cp:lastModifiedBy>
  <dcterms:modified xsi:type="dcterms:W3CDTF">2009-01-08T07:08:00Z</dcterms:modified>
  <cp:revision>1</cp:revision>
  <dc:subject/>
  <dc:title>Publicznie dostępny wykaz danych o dokumentach zawierających informacje o środowisku i jego ochronie</dc:title>
</cp:coreProperties>
</file>