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decyzji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Wniosek o wydanie decyzji na usunięcie drzew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96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sunięcie 1 drzewa – kasztanowca w Równi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35-104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6.10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soba prywatna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kt własności i map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aca na usunięcie drzew z  dnia 10.10.2008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danych osobow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11:00Z</dcterms:created>
  <dc:creator>Podworska</dc:creator>
  <dc:description/>
  <dc:language>en-US</dc:language>
  <cp:lastModifiedBy>Podworska</cp:lastModifiedBy>
  <dcterms:modified xsi:type="dcterms:W3CDTF">2009-01-08T07:11:00Z</dcterms:modified>
  <cp:revision>1</cp:revision>
  <dc:subject/>
  <dc:title>Publicznie dostępny wykaz danych o dokumentach zawierających informacje o środowisku i jego ochronie</dc:title>
</cp:coreProperties>
</file>