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9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2 drzew -  kasztanowca i lipy w m. Płonno i Rychnów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1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0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tarostwo Powiatowe w Myśliborzu Wydział Dróg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20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Starostwo Powiatowe w Myśliborzu Wydział Dróg ul. </w:t>
            </w:r>
            <w:r>
              <w:rPr/>
              <w:t>Marcinkowskiego 2, 74-300 Myślibórz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5:00Z</dcterms:created>
  <dc:creator>Podworska</dc:creator>
  <dc:description/>
  <dc:language>en-US</dc:language>
  <cp:lastModifiedBy>Podworska</cp:lastModifiedBy>
  <dcterms:modified xsi:type="dcterms:W3CDTF">2009-01-08T07:15:00Z</dcterms:modified>
  <cp:revision>1</cp:revision>
  <dc:subject/>
  <dc:title>Publicznie dostępny wykaz danych o dokumentach zawierających informacje o środowisku i jego ochronie</dc:title>
</cp:coreProperties>
</file>