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decyzji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niosek o wydanie decyzji na usunięcie drze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24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sunięcie  4 drzew – 3 wiązów, w obrębie Strąpie; 1 głogu  w obrebie Dzikówko 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117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11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a prywatn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kt własności i 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aca na usunięcie drzew z  dnia 03.12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danych osobow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18:00Z</dcterms:created>
  <dc:creator>Podworska</dc:creator>
  <dc:description/>
  <dc:language>en-US</dc:language>
  <cp:lastModifiedBy>Podworska</cp:lastModifiedBy>
  <dcterms:modified xsi:type="dcterms:W3CDTF">2009-01-08T07:19:00Z</dcterms:modified>
  <cp:revision>1</cp:revision>
  <dc:subject/>
  <dc:title>Publicznie dostępny wykaz danych o dokumentach zawierających informacje o środowisku i jego ochronie</dc:title>
</cp:coreProperties>
</file>