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Publicznie dostępny wykaz danych o dokumentach zawierających informacje o środowisku i jego ochronie.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Karta informacyjna dla wniosków o wydanie decyzji na usunięcie drzew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5794"/>
        <w:gridCol w:w="3237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Wniosek o wydanie decyzji na usunięcie drzew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214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wniosku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usunięcie 2 drzew – topoli i jesionu w Podórzu 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nak sprawy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GM-VII-7635-120/08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Data złożenia 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4.10.2008 r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ne wnioskodawcy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osoba prywatna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szczególnienie załączników do wniosku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kt własności i mapa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organu – adresat wniosku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Miejski w Barlinku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e przechowywania 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Urząd Miejski w Barlinku Referat Gospodarki Mieniem Komunalnym i Ochrony Środowiska; pokój 25; tel 095 746245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Informacja o sposobie zakończenia postępowania 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Wydana została decyzja zezwalajaca na usunięcie drzew z  dnia 12.11.2008 r.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enia informacji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chrona danych osobowych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umery innych kart w wykazie, dotyczących wnioskodawcy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22:00Z</dcterms:created>
  <dc:creator>Podworska</dc:creator>
  <dc:description/>
  <dc:language>en-US</dc:language>
  <cp:lastModifiedBy>Podworska</cp:lastModifiedBy>
  <dcterms:modified xsi:type="dcterms:W3CDTF">2009-01-08T07:22:00Z</dcterms:modified>
  <cp:revision>1</cp:revision>
  <dc:subject/>
  <dc:title>Publicznie dostępny wykaz danych o dokumentach zawierających informacje o środowisku i jego ochronie</dc:title>
</cp:coreProperties>
</file>