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niosek o wydanie decyzji na usunięcie drzew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586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sunięcie 15 drzew – cyprysików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21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05.11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 i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4.11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23:00Z</dcterms:created>
  <dc:creator>Podworska</dc:creator>
  <dc:description/>
  <dc:language>en-US</dc:language>
  <cp:lastModifiedBy>Podworska</cp:lastModifiedBy>
  <dcterms:modified xsi:type="dcterms:W3CDTF">2009-01-08T07:23:00Z</dcterms:modified>
  <cp:revision>1</cp:revision>
  <dc:subject/>
  <dc:title>Publicznie dostępny wykaz danych o dokumentach zawierających informacje o środowisku i jego ochronie</dc:title>
</cp:coreProperties>
</file>