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79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sunięcie 7 drzew – 4 brzóz, 2 jesionów, 1 buka w obrębie  Barlinek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27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11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Rejon Dróg Wojewódzkich w Pyrzycach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kt własności i 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05.12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Rejon Dróg Wojewódzkich w Pyrzycach  ul. </w:t>
            </w:r>
            <w:r>
              <w:rPr/>
              <w:t xml:space="preserve">Stargardzka 42, 74-200 Pyrzyce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7:00Z</dcterms:created>
  <dc:creator>Podworska</dc:creator>
  <dc:description/>
  <dc:language>en-US</dc:language>
  <cp:lastModifiedBy>Podworska</cp:lastModifiedBy>
  <dcterms:modified xsi:type="dcterms:W3CDTF">2009-01-08T07:27:00Z</dcterms:modified>
  <cp:revision>1</cp:revision>
  <dc:subject/>
  <dc:title>Publicznie dostępny wykaz danych o dokumentach zawierających informacje o środowisku i jego ochronie</dc:title>
</cp:coreProperties>
</file>