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Publicznie dostępny wykaz danych o dokumentach zawierających informacje o środowisku i jego ochronie.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rta informacyjna dla wniosków o wydanie decyzji na usunięcie drze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794"/>
        <w:gridCol w:w="3237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Wniosek o wydanie decyzji na usunięcie drzew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21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usunięcie 1 drzewa – lipy w Rychnowie 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GM-VII-7635-128/08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ata złożenia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9.02.2008 r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ne wnioskodawcy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Starostwo Powiatowe w Myśliborzu Wydział Dróg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szczególnienie załączników do wniosk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niosek, mapa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organu – adresat wniosk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Urząd Miejski w Barlinku Referat Gospodarki Mieniem Komunalnym i Ochrony Środowiska; pokój 25; tel 095 746245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Informacja o sposobie zakończenia postępowania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ydana została decyzja zezwalajaca na usunięcie drzew z  dnia 05.12.2008 r.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lang w:val="pl-PL"/>
              </w:rPr>
              <w:t xml:space="preserve">Starostwo Powiatowe w Myśliborzu Wydział Dróg ul. </w:t>
            </w:r>
            <w:r>
              <w:rPr/>
              <w:t xml:space="preserve">Marcinkowskiego 2 74-300 Myślibórz 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27:00Z</dcterms:created>
  <dc:creator>Podworska</dc:creator>
  <dc:description/>
  <dc:language>en-US</dc:language>
  <cp:lastModifiedBy>Podworska</cp:lastModifiedBy>
  <dcterms:modified xsi:type="dcterms:W3CDTF">2009-01-08T07:28:00Z</dcterms:modified>
  <cp:revision>1</cp:revision>
  <dc:subject/>
  <dc:title>Publicznie dostępny wykaz danych o dokumentach zawierających informacje o środowisku i jego ochronie</dc:title>
</cp:coreProperties>
</file>