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ublicznie dostępny wykaz danych o dokumentach zawierających informacje o środowisku i jego ochronie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decyzji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794"/>
        <w:gridCol w:w="32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Wniosek o wydanie decyzji na usunięcie drzew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14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sunięcie 2 drzew – jesionu  i wiązu w Moczkowi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GM-VII-7635-131/0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ata złoże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.11.2008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e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soba prywatna 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zczególnienie załączników do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kt własności, mapa 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organu – adresat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rząd Miejski w Barlinku Referat Gospodarki Mieniem Komunalnym i Ochrony Środowiska; pokój 25; tel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Informacja o sposobie zakończenia postępo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aca na usunięcie drzew z  dnia 04.12.2008 r.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danych osobowych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28:00Z</dcterms:created>
  <dc:creator>Podworska</dc:creator>
  <dc:description/>
  <dc:language>en-US</dc:language>
  <cp:lastModifiedBy>Podworska</cp:lastModifiedBy>
  <dcterms:modified xsi:type="dcterms:W3CDTF">2009-01-08T07:28:00Z</dcterms:modified>
  <cp:revision>1</cp:revision>
  <dc:subject/>
  <dc:title>Publicznie dostępny wykaz danych o dokumentach zawierających informacje o środowisku i jego ochronie</dc:title>
</cp:coreProperties>
</file>