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sz w:val="28"/>
          <w:szCs w:val="28"/>
          <w:lang w:val="pl-PL"/>
        </w:rPr>
        <w:t xml:space="preserve">Publicznie dostępny wykaz danych o dokumentach zawierających informacje o środowisku i jego ochronie.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decyzji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794"/>
        <w:gridCol w:w="323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Wniosek o wydanie decyzji na usunięcie drzew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025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sunięcie 2 drzew   – świerków  w Barlinku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GM-VII-7635-132/08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ata złożeni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.11.2008 r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ne wnioskodawc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soba prywatna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szczególnienie załączników do wniosk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kt własności  i map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organu – adresat wniosk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Urząd Miejski w Barlinku Referat Gospodarki Mieniem Komunalnym i Ochrony Środowiska; pokój 25; tel 095 74624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Informacja o sposobie zakończenia postępowani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aca na usunięcie drzew z  dnia 16.12.2008 r.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hrona danych osobowych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28:00Z</dcterms:created>
  <dc:creator>Podworska</dc:creator>
  <dc:description/>
  <dc:language>en-US</dc:language>
  <cp:lastModifiedBy>Podworska</cp:lastModifiedBy>
  <dcterms:modified xsi:type="dcterms:W3CDTF">2009-01-08T07:29:00Z</dcterms:modified>
  <cp:revision>1</cp:revision>
  <dc:subject/>
  <dc:title> Publicznie dostępny wykaz danych o dokumentach zawierających informacje o środowisku i jego ochronie</dc:title>
</cp:coreProperties>
</file>