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I/2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ARLINKU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sz w:val="28"/>
        </w:rPr>
      </w:pPr>
      <w:r>
        <w:rPr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sz w:val="24"/>
        </w:rPr>
        <w:t>1999 r.</w:t>
      </w:r>
      <w:r>
        <w:rPr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sz w:val="24"/>
        </w:rPr>
        <w:t>2000  r</w:t>
      </w:r>
      <w:r>
        <w:rPr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sz w:val="24"/>
        </w:rPr>
        <w:t>2001 r.:</w:t>
      </w:r>
      <w:r>
        <w:rPr>
          <w:sz w:val="24"/>
        </w:rPr>
        <w:t xml:space="preserve"> Dz.U. Nr 5 poz. 42, Dz.U. Nr 14 poz. 124, Dz.U. Nr 100 </w:t>
        <w:br/>
        <w:t xml:space="preserve">poz. 1085, Dz.U. Nr 115 poz. 1229, Dz.U. Nr 154 poz. 1804; w </w:t>
      </w:r>
      <w:r>
        <w:rPr>
          <w:b/>
          <w:sz w:val="24"/>
        </w:rPr>
        <w:t>2002 r.:</w:t>
      </w:r>
      <w:r>
        <w:rPr>
          <w:sz w:val="24"/>
        </w:rPr>
        <w:t xml:space="preserve"> Dz.U.Nr 113, poz. 984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</w:rPr>
        <w:t>§ 1.</w:t>
      </w:r>
      <w:r>
        <w:rPr/>
        <w:t xml:space="preserve"> Przystępuje się do zmiany planu ogólnego zagospodarowania przestrzennego gminy </w:t>
        <w:br/>
        <w:t xml:space="preserve">i miasta Barlinek przyjętego Uchwałą </w:t>
      </w:r>
      <w:r>
        <w:rPr>
          <w:color w:val="000000"/>
        </w:rPr>
        <w:t>Nr XXXII/272/94</w:t>
      </w:r>
      <w:r>
        <w:rPr>
          <w:b/>
          <w:color w:val="000000"/>
        </w:rPr>
        <w:t xml:space="preserve"> </w:t>
      </w:r>
      <w:r>
        <w:rPr/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1. Zmiana planu obejmuje obszar położony w obr. II miasta Barlinka, oznaczony </w:t>
        <w:br/>
        <w:t>w ewidencji gruntów działkami numer: 651/8, 657/7, 657/6, 657/5, 657/4, 657/3, 657/2, 657/1, 661, 680, 694, 695, 708/1, 708/2, 708/4, 708/5, 709, 710, 711, 712, 713, 714, 715, 716, 717, 718/2, 718/1, 719,720, 721, 722, 723, 724, 725, 726, 745/1, 745/2, 746, 747, 748/1, 748/2, 748/3 oraz część działki nr 66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Przedmiotem zmiany planu są ustalenia dla wielofunkcyjnej struktury </w:t>
        <w:br/>
        <w:t xml:space="preserve">z uwzględnieniem w szczególności: mieszkalnictwa z obsługą, komunikacją, terenów drobnego biznesu, terenów handlowych, usługowych, obiektów biurowych, obiektów służących celom religijnym, kulturalnym, socjalnym i zdrowotnym, obiektów gastronomicznych i rozrywkowych, hoteli i pensjonatów, obiektów sportowych, przystani wodnych, kąpielisk, schronisk i stanic, pól namiotowych i kempingów, urządzonych tras spacerowych i rowerowych, zespołów garaży </w:t>
        <w:br/>
        <w:t>i parkingów dla potrzeb obiektów na własnym terenie i ogólnodostępnych dla potrzeb miasta oraz ogólnodostępnej ziel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1. Zakres zmiany planu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, na których przewiduje się stosowanie systemów indywidualnych lub grupowych oczyszczenia ścieków bądź zbiorników bezodpływ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habilitacji istniejącej zabudowy i infrastruktury technicznej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/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34:00Z</dcterms:created>
  <dc:creator>Margo</dc:creator>
  <dc:description/>
  <dc:language>en-US</dc:language>
  <cp:lastModifiedBy>Margo</cp:lastModifiedBy>
  <cp:lastPrinted>2002-12-31T10:58:00Z</cp:lastPrinted>
  <dcterms:modified xsi:type="dcterms:W3CDTF">2002-12-31T09:59:00Z</dcterms:modified>
  <cp:revision>3</cp:revision>
  <dc:subject/>
  <dc:title>PROJEKT</dc:title>
</cp:coreProperties>
</file>