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UCHWAŁA NR III/30/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ADY MIEJSKIEJ W BARLINKU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z dnia 30 grudnia 2002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color w:val="000000"/>
          <w:sz w:val="24"/>
        </w:rPr>
      </w:pPr>
      <w:r>
        <w:rPr>
          <w:color w:val="000000"/>
          <w:sz w:val="24"/>
        </w:rPr>
        <w:t>w sprawie:</w:t>
        <w:tab/>
        <w:t>przystąpienia do zmiany planu ogólnego zagospodarowania przestrzennego gminy i miasta Barlinek.</w:t>
      </w:r>
    </w:p>
    <w:p>
      <w:pPr>
        <w:pStyle w:val="Normal"/>
        <w:ind w:left="-142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Na podstawie art. 12 ust. 1 i 4 ustawy o zagospodarowaniu przestrzennym </w:t>
        <w:br/>
        <w:t xml:space="preserve">z 7 lipca 1994 r. (Dz.U. z </w:t>
      </w:r>
      <w:r>
        <w:rPr>
          <w:b/>
          <w:color w:val="000000"/>
          <w:sz w:val="24"/>
        </w:rPr>
        <w:t>1999 r.</w:t>
      </w:r>
      <w:r>
        <w:rPr>
          <w:color w:val="000000"/>
          <w:sz w:val="24"/>
        </w:rPr>
        <w:t xml:space="preserve"> Nr 15 poz. 139; ze zmianami: Dz.U. Nr 41 poz. 412, </w:t>
        <w:br/>
        <w:t xml:space="preserve">Dz.U. Nr 111 poz. 1279; w </w:t>
      </w:r>
      <w:r>
        <w:rPr>
          <w:b/>
          <w:color w:val="000000"/>
          <w:sz w:val="24"/>
        </w:rPr>
        <w:t>2000  r</w:t>
      </w:r>
      <w:r>
        <w:rPr>
          <w:color w:val="000000"/>
          <w:sz w:val="24"/>
        </w:rPr>
        <w:t xml:space="preserve">.: Dz.U. Nr 12, poz. 136, Dz.U. Nr 109 poz. 1157, </w:t>
        <w:br/>
        <w:t xml:space="preserve">Dz.U. Nr 120 poz. 1268; w </w:t>
      </w:r>
      <w:r>
        <w:rPr>
          <w:b/>
          <w:color w:val="000000"/>
          <w:sz w:val="24"/>
        </w:rPr>
        <w:t>2001 r.:</w:t>
      </w:r>
      <w:r>
        <w:rPr>
          <w:color w:val="000000"/>
          <w:sz w:val="24"/>
        </w:rPr>
        <w:t xml:space="preserve"> Dz.U. Nr 5 poz. 42, Dz.U. Nr 14 poz. 124, Dz.U. Nr 100 poz. 1085, Dz.U. Nr 115 poz. 1229, Dz.U. Nr 154 poz. 1804; w </w:t>
      </w:r>
      <w:r>
        <w:rPr>
          <w:b/>
          <w:color w:val="000000"/>
          <w:sz w:val="24"/>
        </w:rPr>
        <w:t>2002 r.:</w:t>
      </w:r>
      <w:r>
        <w:rPr>
          <w:color w:val="000000"/>
          <w:sz w:val="24"/>
        </w:rPr>
        <w:t xml:space="preserve"> Dz.U.Nr 113, </w:t>
        <w:br/>
        <w:t xml:space="preserve">poz. 984) –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Rada Miejska w Barlinku uchwala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426"/>
        </w:tabs>
        <w:ind w:firstLine="708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rzystępuje się do zmiany planu ogólnego zagospodarowania przestrzennego gminy i miasta Barlinek przyjętego Uchwałą Nr XXXII/272/9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ady Gminy i Miasta Barlinek z dnia 26 maja 1994 r. (publ. Dz.Urz. Woj. Gorzowskiego Nr 13 poz. 100 z 1994 r.) ze zmianami przyjętymi Uchwałą Nr XVII/135/96 Rady Miejskiej w Barlinku z dnia </w:t>
        <w:br/>
        <w:t>21 marca 1996 r. (publ. Dz.Urz.Woj.Gorzowskiego Nr 6, poz. 40 z 1996 r.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2.</w:t>
      </w:r>
      <w:r>
        <w:rPr>
          <w:color w:val="000000"/>
          <w:sz w:val="24"/>
        </w:rPr>
        <w:t>1. Zmiana planu obejmuje obszar  położony w obr. II miasta Barlinka (w rejonie ulic Jeziornej i Gorzowskiej), oznaczony w ewidencji gruntów działkami nr nr 239, 241, 243/1, 243/3, 243/4, 243/5, 243/6, 243/7, 243/8, 243/9, 244, 245, 246/1, 246/2, 246/3, 246/4, 246/5, 246/6, 246/7, 247, 248, 249, 250, 251, 252, 253 i 254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ranice obszaru, o którym mowa w ust. 1, przedstawia załącznik graficzny do niniejszej uchwały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3.</w:t>
      </w:r>
      <w:r>
        <w:rPr>
          <w:color w:val="000000"/>
          <w:sz w:val="24"/>
        </w:rPr>
        <w:t xml:space="preserve"> Przedmiotem zmiany planu są ustalenia dla wielofunkcyjnej struktury ogólnomiejskiej z uwzględnieniem w szczególności: mieszkalnictwa z obsługą, komunikacją, terenów drobnego biznesu, terenów handlowych, usługowych, obiektów oświaty, obiektów kultury i nauki, obiektów biurowych i administracyjnych, obiektów służących celom religijnym, obiektów gastronomicznych i rozrywkowych, hoteli i pensjonatów, obiektów sportowych, przystani wodnych, kąpielisk, schronisk i stanic, pól namiotowych i kempingów, urządzonych tras spacerowych i rowerowych, zespołów garaży i parkingów dla potrzeb obiektów na własnym terenie i ogólnodostępnych dla potrzeb miasta oraz ogólnodostępnej ziele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4.</w:t>
      </w:r>
      <w:r>
        <w:rPr>
          <w:color w:val="000000"/>
          <w:sz w:val="24"/>
        </w:rPr>
        <w:t xml:space="preserve"> 1. Zakres zmiany planu obejmuj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znaczenie terenów oraz linie rozgraniczające tereny o różnych funkcjach lub różnych zasadach zagospodar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inie rozgraniczające ulice, place oraz drogi publiczne wraz z urządzeniami pomocniczymi, a także tereny niezbędne do wytyczania ścieżek rower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eny przeznaczone do realizacji celów publicznych oraz linie rozgraniczające te tereny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granice i zasady zagospodarowania terenów lub obiektów podlegających ochroni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okalne warunki, zasady i standardy kształtowania zabudowy oraz zagospodarowania terenu, w tym również linie zabudowy i gabaryty obiektów, a także maksymalne lub minimalne wskaźniki intensywności zabudow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sady i warunki podziału terenów na działki budowla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szczególne warunki zagospodarowania terenów, w tym zakaz zabudowy, wynikające </w:t>
        <w:br/>
        <w:t xml:space="preserve">z potrzeb ochrony środowiska przyrodniczego, kulturowego, zasobów wodnych </w:t>
        <w:br/>
        <w:t>i zdrowia ludzi, prawidłowego gospodarowania zasobami przyrody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ymczasowe sposoby zagospodarowania, urządzania oraz użytkowania terenu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ranice obszarów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organizowanej działalności inwestycyjn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ehabilitacji istniejącej zabudowy i infrastruktury technicznej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. Do zmiany planu należy dołączyć prognozę skutków wpływu ustaleń planu na środowisko przyrodnicze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color w:val="000000"/>
        </w:rPr>
        <w:t>3. Dla obszaru objętego zmianą planu należy określić stawkę procentową, służącą naliczeniu opłaty, o której mowa w art. 36 ust. 3 ustawy o zagospodarowaniu przestrzennym.</w:t>
        <w:b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§ 5.</w:t>
      </w:r>
      <w:r>
        <w:rPr>
          <w:color w:val="000000"/>
          <w:sz w:val="24"/>
        </w:rPr>
        <w:t xml:space="preserve"> Wykonanie uchwały powierza się Burmistrzowi Miasta i Gminy w Barlink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b/>
          <w:color w:val="000000"/>
        </w:rPr>
        <w:t>§ 6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45:00Z</dcterms:created>
  <dc:creator>Margo</dc:creator>
  <dc:description/>
  <dc:language>en-US</dc:language>
  <cp:lastModifiedBy>Margo</cp:lastModifiedBy>
  <cp:lastPrinted>2002-12-31T11:01:00Z</cp:lastPrinted>
  <dcterms:modified xsi:type="dcterms:W3CDTF">2002-12-31T10:01:00Z</dcterms:modified>
  <cp:revision>4</cp:revision>
  <dc:subject/>
  <dc:title>PROJEKT</dc:title>
</cp:coreProperties>
</file>