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do Uchwał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Podstawą podjęcia prac nad zmianą Studium uwarunkowań i kierunków zagospodarowania przestrzennego Gminy Barlinek, przyjętego Uchwałą Nr XLV/426/2002 Rady Miejskiej w Barlinku z dnia 30 września 2002 r., była Uchwała Nr LIV/388/2006 Rady Miejskiej w Barlinku z dnia 31 sierpnia 2006 r. w sprawie przystąpienia do zmiany Studium uwarunkowań i kierunków zagospodarowania przestrzennego Gminy Barlinek.</w:t>
      </w:r>
    </w:p>
    <w:p>
      <w:pPr>
        <w:pStyle w:val="Normal"/>
        <w:jc w:val="both"/>
        <w:rPr/>
      </w:pPr>
      <w:r>
        <w:rPr/>
        <w:t xml:space="preserve">Zmiana obejmuje cześć tekstową i graficzną, a sposób wprowadzania zmian jest zgodny </w:t>
        <w:br/>
        <w:t xml:space="preserve">z Rozporządzeniem Ministra Infrastruktury z dnia 28 kwietnia 2004 r. w sprawie zakresu projektu studium uwarunkowań i kierunków zagospodarowania przestrzennego gminy (Dz.U. z 2004 r. Nr 118, poz. 1233). </w:t>
      </w:r>
    </w:p>
    <w:p>
      <w:pPr>
        <w:pStyle w:val="Normal"/>
        <w:jc w:val="both"/>
        <w:rPr/>
      </w:pPr>
      <w:r>
        <w:rPr/>
        <w:tab/>
        <w:t xml:space="preserve">Po ogłoszeniu w prasie, obwieszczeniu i zawiadomieniu o przystąpieniu do sporządzania zmiany Studium wpłynęły wnioski na podstawie art. 11. pkt 2 ustawy </w:t>
        <w:br/>
        <w:t xml:space="preserve">z dnia 27 marca 2003 r. o planowaniu i zagospodarowaniu przestrzennym (Dz.U. Nr 80, poz. 717  z późn. zm.), na podstawie których oraz zgodnie z polityką Gminy powstał projekt zmiany Studium. </w:t>
      </w:r>
    </w:p>
    <w:p>
      <w:pPr>
        <w:pStyle w:val="Normal"/>
        <w:ind w:firstLine="708"/>
        <w:jc w:val="both"/>
        <w:rPr/>
      </w:pPr>
      <w:r>
        <w:rPr/>
        <w:t>Dla obszaru objętego zmianą Studium - zgodnie z obowiązującymi wymogami prawnymi (art. 72 ust. 4 ustawy z dnia 27 kwietnia 2001 r. prawo ochrony środowiska - Dz.U. z 2006 r. Nr 129, poz. 902 z późn. zm.) - sporządzone zostało opracowanie ekofizjograficzne, które między innymi było źródłem zapisów zawartych w części tekstowej i graficznej projektu zmiany Studium. Rozwiązania przyjęte w projekcie zmiany Studium uwzględniają ponadto wszystkie wydane przez właściwe organy uzgodnienia i opinie.</w:t>
      </w:r>
    </w:p>
    <w:p>
      <w:pPr>
        <w:pStyle w:val="Normal"/>
        <w:jc w:val="both"/>
        <w:rPr/>
      </w:pPr>
      <w:r>
        <w:rPr/>
        <w:t xml:space="preserve">Projekt zmiany Studium - po uzyskaniu opinii właściwej w rozumieniu art. 8 ustawy </w:t>
        <w:br/>
        <w:t xml:space="preserve">o planowaniu i zagospodarowaniu przestrzennym Komisji Urbanistyczno–Architektonicznej oraz wymaganych uzgodnień i opinii - został wyłożony do publicznego wglądu w dniach od </w:t>
        <w:br/>
        <w:t>9 kwietnia 2008 r. do 21 maja 2008 r.</w:t>
      </w:r>
    </w:p>
    <w:p>
      <w:pPr>
        <w:pStyle w:val="Normal"/>
        <w:jc w:val="both"/>
        <w:rPr/>
      </w:pPr>
      <w:r>
        <w:rPr/>
        <w:t xml:space="preserve">Dyskusja publiczna nad rozwiązaniami przyjętymi w projekcie zmiany Studium odbyła się </w:t>
        <w:br/>
        <w:t xml:space="preserve">w dniu 21 maja 2008 r. </w:t>
      </w:r>
    </w:p>
    <w:p>
      <w:pPr>
        <w:pStyle w:val="Normal"/>
        <w:jc w:val="both"/>
        <w:rPr/>
      </w:pPr>
      <w:r>
        <w:rPr/>
        <w:tab/>
        <w:t>W wyniku wyłożenia projektu zmiany Studium do publicznego wglądu wpłynęły dwie uwagi wniesione prze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cińskie Kopalnie Surowców Mineralnych S.A. w Szczecin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leśnictwo Barlinek.</w:t>
      </w:r>
    </w:p>
    <w:p>
      <w:pPr>
        <w:pStyle w:val="Normal"/>
        <w:jc w:val="both"/>
        <w:rPr/>
      </w:pPr>
      <w:r>
        <w:rPr/>
        <w:t>Burmistrz Barlinka postanowił odrzucić złożone do projektu zmiany Studium uwagi wniesione przez Szczecińskie Kopalnie Surowców Mineralnych S.A. w Szczecinie, natomiast uwzględnić uwagi wniesione przez Nadleśnictwo Barlinek. Przyjęcie uwag nie wymogło skorygowania projektu zmiany Studium.</w:t>
      </w:r>
    </w:p>
    <w:p>
      <w:pPr>
        <w:pStyle w:val="Normal"/>
        <w:ind w:firstLine="709"/>
        <w:jc w:val="both"/>
        <w:rPr/>
      </w:pPr>
      <w:r>
        <w:rPr/>
        <w:t>Wobec powyższego zaistniały przesłanki do uchwalenia niniejszej zmiany Studium przez Radę Miejską w Barlinku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altName w:val="CentSchbook Win95BT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;CentSchbook Win95BT" w:hAnsi="Bookman Old Style;CentSchbook Win95BT" w:cs="Bookman Old Style;CentSchbook Win95BT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37:00Z</dcterms:created>
  <dc:creator>UMG</dc:creator>
  <dc:description/>
  <dc:language>en-US</dc:language>
  <cp:lastModifiedBy>UMG</cp:lastModifiedBy>
  <dcterms:modified xsi:type="dcterms:W3CDTF">2008-08-04T07:07:00Z</dcterms:modified>
  <cp:revision>1</cp:revision>
  <dc:subject/>
  <dc:title>UZASADNIENIE do Uchwały:</dc:title>
</cp:coreProperties>
</file>