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</w:rPr>
      </w:pPr>
      <w:r>
        <w:rPr>
          <w:color w:val="000000"/>
        </w:rPr>
        <w:t>UCHWAŁA NR III/32/2002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RADY MIEJSKIEJ W BARLINKU </w:t>
      </w:r>
    </w:p>
    <w:p>
      <w:pPr>
        <w:pStyle w:val="Normal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z dnia 30 grudnia 2002 r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416" w:hanging="1416"/>
        <w:jc w:val="both"/>
        <w:rPr>
          <w:b/>
          <w:b/>
          <w:color w:val="000000"/>
          <w:sz w:val="28"/>
        </w:rPr>
      </w:pPr>
      <w:r>
        <w:rPr>
          <w:color w:val="000000"/>
          <w:sz w:val="24"/>
        </w:rPr>
        <w:t>w sprawie:</w:t>
        <w:tab/>
        <w:t xml:space="preserve">przystąpienia do zmiany planu ogólnego zagospodarowania przestrzennego gminy </w:t>
        <w:br/>
        <w:t>i miasta Barlinek oraz planu szczegółowego zagospodarowania przestrzennego Starego Miasta Barlinka.</w:t>
      </w:r>
    </w:p>
    <w:p>
      <w:pPr>
        <w:pStyle w:val="Normal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 xml:space="preserve">Na podstawie art. 12 ust. 1 i 4 ustawy o zagospodarowaniu przestrzennym </w:t>
        <w:br/>
        <w:t xml:space="preserve">z 7 lipca 1994 r. (Dz.U. z </w:t>
      </w:r>
      <w:r>
        <w:rPr>
          <w:b/>
          <w:color w:val="000000"/>
          <w:sz w:val="24"/>
        </w:rPr>
        <w:t>1999 r.</w:t>
      </w:r>
      <w:r>
        <w:rPr>
          <w:color w:val="000000"/>
          <w:sz w:val="24"/>
        </w:rPr>
        <w:t xml:space="preserve"> Nr 15 poz. 139; ze zmianami: Dz.U. Nr 41 poz. 412, </w:t>
        <w:br/>
        <w:t xml:space="preserve">Dz.U. Nr 111 poz. 1279; w </w:t>
      </w:r>
      <w:r>
        <w:rPr>
          <w:b/>
          <w:color w:val="000000"/>
          <w:sz w:val="24"/>
        </w:rPr>
        <w:t>2000  r</w:t>
      </w:r>
      <w:r>
        <w:rPr>
          <w:color w:val="000000"/>
          <w:sz w:val="24"/>
        </w:rPr>
        <w:t xml:space="preserve">.: Dz.U. Nr 12, poz. 136, Dz.U. Nr 109 poz. 1157, Dz.U. </w:t>
        <w:br/>
        <w:t xml:space="preserve">Nr 120 poz. 1268; w </w:t>
      </w:r>
      <w:r>
        <w:rPr>
          <w:b/>
          <w:color w:val="000000"/>
          <w:sz w:val="24"/>
        </w:rPr>
        <w:t>2001 r.:</w:t>
      </w:r>
      <w:r>
        <w:rPr>
          <w:color w:val="000000"/>
          <w:sz w:val="24"/>
        </w:rPr>
        <w:t xml:space="preserve"> Dz.U. Nr 5 poz. 42, Dz.U. Nr 14 poz. 124, Dz.U. Nr 100 poz. 1085, Dz.U. Nr 115 poz. 1229, Dz.U. Nr 154 poz. 1804; w </w:t>
      </w:r>
      <w:r>
        <w:rPr>
          <w:b/>
          <w:color w:val="000000"/>
          <w:sz w:val="24"/>
        </w:rPr>
        <w:t>2002 r.:</w:t>
      </w:r>
      <w:r>
        <w:rPr>
          <w:color w:val="000000"/>
          <w:sz w:val="24"/>
        </w:rPr>
        <w:t xml:space="preserve"> Dz.U.Nr 113, poz. 984) –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Rada Miejska w Barlinku uchwala, co następuje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tabs>
          <w:tab w:val="clear" w:pos="426"/>
        </w:tabs>
        <w:ind w:firstLine="708"/>
        <w:rPr/>
      </w:pPr>
      <w:r>
        <w:rPr>
          <w:b/>
          <w:color w:val="000000"/>
        </w:rPr>
        <w:t>§ 1.</w:t>
      </w:r>
      <w:r>
        <w:rPr>
          <w:color w:val="000000"/>
        </w:rPr>
        <w:t xml:space="preserve"> Przystępuje się do zmiany planu ogólnego zagospodarowania przestrzennego gminy </w:t>
        <w:br/>
        <w:t>i miasta Barlinek przyjętego Uchwałą Nr XXXII/272/94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Rady Gminy i Miasta Barlinek z dnia </w:t>
        <w:br/>
        <w:t xml:space="preserve">26 maja 1994 r. (pub. Dz.Urz. Woj. Gorzowskiego Nr 13 poz. 100 z 1994 r.) oraz planu szczegółowego zagospodarowania przestrzennego Starego Miasta Barlinka przyjętego Uchwałą Nr XXVI/103/88 Rady Narodowej Miasta i Gminy Barlinek z dnia 6 kwietnia 1988 r. (pub. Dz.Urz. Woj. Gorzowskiego Nr 9 poz. 73) ze zmianami przyjętymi Uchwałą Nr XVII/134/96 Rady Miejskiej w Barlinku z dnia 21 marca 1996 r. (publ. Dz.Urz.Woj.Gorzowskiego Nr 6, </w:t>
        <w:br/>
        <w:t>poz. 39 z 1996 r.)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§2.</w:t>
      </w:r>
      <w:r>
        <w:rPr>
          <w:color w:val="000000"/>
          <w:sz w:val="24"/>
        </w:rPr>
        <w:t xml:space="preserve">1. Zmiana planów obejmuje obszar wskazany w Uchwale Nr XXVI/103/88 Rady Narodowej Miasta i Gminy Barlinek z dnia 6 kwietnia 1988 r. w sprawie uchwalenia planu szczegółowego zagospodarowania przestrzennego Starego Miasta Barlinka </w:t>
      </w:r>
      <w:r>
        <w:rPr>
          <w:b/>
          <w:color w:val="000000"/>
          <w:sz w:val="24"/>
        </w:rPr>
        <w:t>z wyłączeniem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obszaru objętego zmianą „Planu ogólnego zagospodarowania przestrzennego gminy i miasta Barlinek” w rejonie ulicy 31 Stycznia i linii kolejowej przyjętej Uchwałą Nr XV/121/2000 Rady Miejskiej w Barlinku z dnia 24 lutego 2000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szaru objętego Uchwałą Nr XXXVIII/354/2002 Rady Miejskiej w Barlinku z dnia </w:t>
        <w:br/>
        <w:t>14 lutego 2002 r. w sprawie przystąpienia do zmiany miejscowych planów zagospodarowania przestrzennego obejmujących teren w okolicach ulic Jeziornej-Zaułek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obszaru w skład którego wchodzą działki oznaczone w ewidencji gruntów numerami: 807, 169/2, 172, 173, 174, 175/11, 175/14, 175/15, 176, 177 położone w obrębie ulic Niepodległości, Żabiej i 31 Stycznia.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>2.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>Granice obszaru, o którym mowa w ust. 1, przedstawia załącznik graficzny do niniejszej uchwały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>§3.</w:t>
      </w:r>
      <w:r>
        <w:rPr>
          <w:color w:val="000000"/>
          <w:sz w:val="24"/>
        </w:rPr>
        <w:t xml:space="preserve"> Przedmiotem zmiany planów są ustalenia dla wielofunkcyjnej struktury ogólnomiejskiej z uwzględnieniem w szczególności: mieszkalnictwa z obsługą, komunikacją, terenów drobnego biznesu, terenów handlowych, usługowych i zieleni miejskiej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</w:rPr>
        <w:t>§4.</w:t>
      </w:r>
      <w:r>
        <w:rPr>
          <w:color w:val="000000"/>
          <w:sz w:val="24"/>
        </w:rPr>
        <w:t xml:space="preserve"> 1. Zakres zmiany planów obejmuj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4"/>
        </w:rPr>
        <w:t>przeznaczenie terenów oraz linie rozgraniczające tereny o różnych funkcjach lub różnych zasadach zagospodarowania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inie rozgraniczające ulice, place oraz drogi publiczne wraz z urządzeniami pomocniczymi, </w:t>
        <w:br/>
        <w:t>a także tereny niezbędne do wytyczania ścieżek rower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 przeznaczone do realizacji celów publicznych oraz linie rozgraniczające te tereny;</w:t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granice i zasady zagospodarowania terenów lub obiektów podlegających ochroni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sady obsługi w zakresie infrastruktury technicznej oraz linie rozgraniczające tereny tej infrastruktur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lokalne warunki, zasady i standardy kształtowania zabudowy oraz zagospodarowania terenu, w tym również linie zabudowy i gabaryty obiektów, a także maksymalne lub minimalne wskaźniki intensywności zabudow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asady i warunki podziału terenów na działki budowlane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zczególne warunki zagospodarowania terenów, w tym zakaz zabudowy, wynikające </w:t>
        <w:br/>
        <w:t>z potrzeb ochrony środowiska przyrodniczego, kulturowego, zasobów wodnych i zdrowia ludzi, prawidłowego gospodarowania zasobami przyrody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ereny, na których przewiduje się stosowanie systemów indywidualnych lub grupowych oczyszczenia ścieków bądź zbiorników bezodpływowy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tymczasowe sposoby zagospodarowania, urządzania oraz użytkowania terenu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granice obszarów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organizowanej działalności inwestycyjnej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rehabilitacji istniejącej zabudowy i infrastruktury technicznej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przekształceń obszarów zdegradowanych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2. Do zmiany planów należy dołączyć prognozę skutków wpływu ustaleń planu na środowisko przyrodnicze.</w:t>
      </w:r>
    </w:p>
    <w:p>
      <w:pPr>
        <w:pStyle w:val="Normal"/>
        <w:ind w:left="45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firstLine="709"/>
        <w:rPr>
          <w:b/>
          <w:b/>
          <w:color w:val="000000"/>
        </w:rPr>
      </w:pPr>
      <w:r>
        <w:rPr>
          <w:color w:val="000000"/>
        </w:rPr>
        <w:t>3. Dla obszaru objętego zmianą planów należy określić stawkę procentową, służącą naliczeniu opłaty, o której mowa w art. 36 ust. 3 ustawy o zagospodarowaniu przestrzennym.</w:t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color w:val="000000"/>
          <w:sz w:val="24"/>
        </w:rPr>
        <w:tab/>
        <w:tab/>
      </w:r>
      <w:r>
        <w:rPr>
          <w:b/>
          <w:color w:val="000000"/>
          <w:sz w:val="24"/>
        </w:rPr>
        <w:t>§ 5.</w:t>
      </w:r>
      <w:r>
        <w:rPr>
          <w:color w:val="000000"/>
          <w:sz w:val="24"/>
        </w:rPr>
        <w:t xml:space="preserve"> Wykonanie uchwały powierza się Burmistrzowi Miasta i Gminy w Barlinku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color w:val="000000"/>
        </w:rPr>
        <w:tab/>
        <w:tab/>
      </w:r>
      <w:r>
        <w:rPr>
          <w:b/>
          <w:color w:val="000000"/>
        </w:rPr>
        <w:t>§ 6.</w:t>
      </w:r>
      <w:r>
        <w:rPr>
          <w:color w:val="000000"/>
        </w:rPr>
        <w:t xml:space="preserve"> Uchwała wchodzi w życie z dniem podjęcia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jc w:val="both"/>
        <w:rPr>
          <w:color w:val="000080"/>
          <w:sz w:val="26"/>
        </w:rPr>
      </w:pPr>
      <w:r>
        <w:rPr>
          <w:color w:val="000080"/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276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73"/>
        </w:tabs>
        <w:ind w:left="454" w:hanging="341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eastAsia="pl-PL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55:00Z</dcterms:created>
  <dc:creator>Margo</dc:creator>
  <dc:description/>
  <dc:language>en-US</dc:language>
  <cp:lastModifiedBy>Margo</cp:lastModifiedBy>
  <cp:lastPrinted>2002-12-31T11:10:00Z</cp:lastPrinted>
  <dcterms:modified xsi:type="dcterms:W3CDTF">2002-12-31T10:10:00Z</dcterms:modified>
  <cp:revision>6</cp:revision>
  <dc:subject/>
  <dc:title>UCHWAŁA NR </dc:title>
</cp:coreProperties>
</file>