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II/35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BARLINKU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0 grudnia 2002 rok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sz w:val="28"/>
        </w:rPr>
      </w:pPr>
      <w:r>
        <w:rPr>
          <w:sz w:val="24"/>
        </w:rPr>
        <w:t>w sprawie:</w:t>
        <w:tab/>
        <w:t>przystąpienia do zmiany planu ogólnego zagospodarowania przestrzennego gminy i miasta Barlinek.</w:t>
      </w:r>
    </w:p>
    <w:p>
      <w:pPr>
        <w:pStyle w:val="Normal"/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sz w:val="24"/>
        </w:rPr>
        <w:t>1999 r.</w:t>
      </w:r>
      <w:r>
        <w:rPr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sz w:val="24"/>
        </w:rPr>
        <w:t>2000  r</w:t>
      </w:r>
      <w:r>
        <w:rPr>
          <w:sz w:val="24"/>
        </w:rPr>
        <w:t xml:space="preserve">.: Dz.U. Nr 12, poz. 136, Dz.U. Nr 109 poz. 1157, </w:t>
        <w:br/>
        <w:t xml:space="preserve">Dz.U. Nr 120 poz. 1268; w </w:t>
      </w:r>
      <w:r>
        <w:rPr>
          <w:b/>
          <w:sz w:val="24"/>
        </w:rPr>
        <w:t>2001 r.:</w:t>
      </w:r>
      <w:r>
        <w:rPr>
          <w:sz w:val="24"/>
        </w:rPr>
        <w:t xml:space="preserve"> Dz.U. Nr 5 poz. 42, Dz.U. Nr 14 poz. 124, Dz.U. Nr 100 poz. 1085, Dz.U. Nr 115 poz. 1229, Dz.U. Nr 154 poz. 1804; w </w:t>
      </w:r>
      <w:r>
        <w:rPr>
          <w:b/>
          <w:sz w:val="24"/>
        </w:rPr>
        <w:t>2002 r.:</w:t>
      </w:r>
      <w:r>
        <w:rPr>
          <w:sz w:val="24"/>
        </w:rPr>
        <w:t xml:space="preserve"> Dz.U.Nr 113, </w:t>
        <w:br/>
        <w:t xml:space="preserve">poz. 984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</w:rPr>
        <w:t>§ 1.</w:t>
      </w:r>
      <w:r>
        <w:rPr/>
        <w:t xml:space="preserve"> Przystępuje się do zmiany planu ogólnego zagospodarowania przestrzennego gminy i miasta Barlinek przyjętego Uchwałą </w:t>
      </w:r>
      <w:r>
        <w:rPr>
          <w:color w:val="000000"/>
        </w:rPr>
        <w:t>Nr XXXII/272/94</w:t>
      </w:r>
      <w:r>
        <w:rPr>
          <w:b/>
          <w:color w:val="000000"/>
        </w:rPr>
        <w:t xml:space="preserve"> </w:t>
      </w:r>
      <w:r>
        <w:rPr/>
        <w:t>Rady Gminy i Miasta Barlinek z dnia 26 maja 1994 r. (pub. Dz.Urz. Woj. Gorzowskiego Nr 13 poz. 1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>1. Zmiana planu obejmuje obszar położony w obr. I miasta Barlinka przy ulicy Podgórnej, oznaczony w ewidencji gruntów działką numer 48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2.</w:t>
      </w:r>
      <w:r>
        <w:rPr>
          <w:b/>
          <w:sz w:val="24"/>
        </w:rPr>
        <w:t xml:space="preserve"> </w:t>
      </w:r>
      <w:r>
        <w:rPr>
          <w:sz w:val="24"/>
        </w:rPr>
        <w:t>Granice obszaru, o którym mowa w ust. 1, przedstawia załącznik graficzny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Przedmiotem zmiany planu są ustalenia dla miejskiej zabudowy uwzględniającej przede wszystkim cele mieszkaniowe z dopuszczeniem lokalizowania pomieszczeń </w:t>
        <w:br/>
        <w:t>w budynkach mieszkalnych dla potrzeb indywidualnego miejsca pracy (pod warunkiem nie powodowania uciążliwości dla funkcji mieszkaniowej), sklepów, usług gastronomicznych oraz nieuciążliwych zakładów rzemieślniczych dla zaopatrzenia tego ter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1. Zakres zmiany planu obejmuj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inie rozgraniczające ulice, drogi publiczne wraz z urządzeniami pomocniczymi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zczególne warunki zagospodarowania terenów, w tym zakaz zabudowy, wynikające </w:t>
        <w:br/>
        <w:t xml:space="preserve">z potrzeb ochrony środowiska przyrodniczego, kulturowego, zasobów wodnych </w:t>
        <w:br/>
        <w:t>i zdrowia ludzi, prawidłowego gospodarowania zasobami przyrod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ymczasowe sposoby zagospodarowania, urządzania oraz użytkowania terenu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. Do zmiany planu należy dołączyć prognozę skutków wpływu ustaleń planu na środowisko przyrodnicze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Dla obszaru objętego zmianą planu należy określić stawkę procentową, służącą naliczeniu opłaty, o której mowa w art. 36 ust. 3 ustawy o zagospodarowaniu przestrzennym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§ 5.</w:t>
      </w:r>
      <w:r>
        <w:rPr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u w:val="single"/>
        </w:rPr>
        <w:t>Uzasadnieni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Zgodnie z art. 12 ustawy o zagospodarowaniu przestrzennym:</w:t>
      </w:r>
    </w:p>
    <w:p>
      <w:pPr>
        <w:pStyle w:val="Tekstpodstawowywcity2"/>
        <w:spacing w:before="0" w:after="0"/>
        <w:ind w:hanging="0"/>
        <w:rPr>
          <w:i/>
          <w:i/>
        </w:rPr>
      </w:pPr>
      <w:r>
        <w:rPr>
          <w:i/>
        </w:rPr>
        <w:t>„</w:t>
      </w:r>
      <w:r>
        <w:rPr>
          <w:i/>
        </w:rPr>
        <w:t>ust.1. O przystąpieniu do sporządzenia miejscowego planu zagospodarowania przestrzennego, z zastrzeżeniem art. 13, rozstrzyga rada gminy, w drodze uchwały, określając granice obszaru objętego planem, na mapie stanowiącej załącznik graficzny do tej uchwały i przedmiot jego ustaleń, o którym mowa w art. 10 ust. 1.</w:t>
      </w:r>
    </w:p>
    <w:p>
      <w:pPr>
        <w:pStyle w:val="Tekstpodstawowywcity2"/>
        <w:spacing w:before="0" w:after="0"/>
        <w:ind w:hanging="0"/>
        <w:rPr/>
      </w:pPr>
      <w:r>
        <w:rPr>
          <w:i/>
        </w:rPr>
        <w:t xml:space="preserve">ust.2. Rozstrzygnięcie, o którym mowa w ust. 1, podejmuje rada gminy </w:t>
        <w:br/>
        <w:t>z własnej inicjatywy lub na wniosek. Z wnioskiem o sporządzenie miejscowego planu zagospodarowania przestrzennego może wystąpić każdy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Ust.4. cytowanego artykułu mówi, iż przepisy powyższe stosuje się odpowiednio przy zmianie miejscowego planu zagospodarowania przestrzenn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miast art. 14 wymienionej ustawy wskazuje, iż „</w:t>
      </w:r>
      <w:r>
        <w:rPr>
          <w:i/>
          <w:sz w:val="28"/>
        </w:rPr>
        <w:t>koszty sporządzenia bądź zmiany miejscowego planu zagospodarowania przestrzennego obciążają budżet gminy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Wskazana w projekcie uchwały działka nr 484 ( o powierzchni 2391 m</w:t>
      </w:r>
      <w:r>
        <w:rPr>
          <w:sz w:val="28"/>
          <w:vertAlign w:val="superscript"/>
        </w:rPr>
        <w:t>2</w:t>
      </w:r>
      <w:r>
        <w:rPr>
          <w:sz w:val="28"/>
        </w:rPr>
        <w:t>), położona w obr. I miasta Barlinka przy ulicy Podgórnej – stanowi własność Państwa Ireny Dubiniewicz i Andrzeja Pyrek. W obowiązującym planie zagospodarowania przestrzennego wskazana powyżej nieruchomość gruntowa przeznaczona jest na cele zieleni parkowej uniemożliwiającej jakiekolwiek jej zainwestowanie obiektami kubatur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obec tego faktu – właściciele działki wystąpili do Zarządu Miasta i Gminy </w:t>
        <w:br/>
        <w:t xml:space="preserve">w Barlinku z wnioskiem o zmianę planu ogólnego zagospodarowania przestrzennego gminy i miasta Barlinek, obejmującej działkę nr 484, która umożliwiłaby realizację na niej obiektu mieszkalno-usługowego. Jednocześnie właściciele nieruchomości – z uwagi na ograniczone możliwości finansowe gminy - zobowiązali się do pokrycia kosztów związanych z przeprowadzeniem zmian pla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ślad więc za tym – 16 maja 2002 r. Zarząd Miasta i Gminy w Barlinku podjął decyzję o podpisaniu z wnioskodawcami porozumienia w sprawie omawianej zmiany planu miejscowego nakładającego na wnioskodawc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zlecenie na własny koszt  koncepcji zagospodarowania terenu opracowanej w problematyce miejscowego planu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 xml:space="preserve">zapewnienie stosownych uzgodnień i czynności formalno-prawnych umożliwiających realizację procedury formalno-prawnej określonej </w:t>
        <w:br/>
        <w:t>w art. 18 ust. 2 ustawy o zagospodarowaniu przestrzenny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pewnienie udziału projektanta o uprawnieniach urbanis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Ponieważ obydwie strony (Zarząd Miasta i Gminy oraz właściciele przedmiotowej nieruchomości) podpisały wskazane wyżej porozumienie, a tym samym przyjęły na siebie wszystkie określone w nim obowiązki – stosownym stało się przygotowanie projektu uchwały w sprawie przystąpienia do zmian miejscowego planu zagospodarowania przestrzennego w zakresie działki nr 484, której uchwalenie przez Radę Miejską w Barlinku umożliwi przeprowadzenie stosownej procedury planistycznej.</w:t>
      </w:r>
    </w:p>
    <w:p>
      <w:pPr>
        <w:pStyle w:val="TextBodyIndent"/>
        <w:rPr/>
      </w:pPr>
      <w:r>
        <w:rPr/>
        <w:t xml:space="preserve">Proponowane przeznaczenie terenu zgodne jest z przyjętym Uchwałą </w:t>
        <w:br/>
        <w:t>Nr XLV/426/2002 Rady Miejskiej w Barlinku z dnia 30 września 2002 r. Studium uwarunkowań i kierunków zagospodarowania Gminy Barlinek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Gajdemska Małgorzata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59:00Z</dcterms:created>
  <dc:creator>Margo</dc:creator>
  <dc:description/>
  <dc:language>en-US</dc:language>
  <cp:lastModifiedBy>Margo</cp:lastModifiedBy>
  <cp:lastPrinted>2002-12-31T11:16:00Z</cp:lastPrinted>
  <dcterms:modified xsi:type="dcterms:W3CDTF">2003-01-07T11:12:00Z</dcterms:modified>
  <cp:revision>3</cp:revision>
  <dc:subject/>
  <dc:title>PROJEKT</dc:title>
</cp:coreProperties>
</file>