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>
          <w:sz w:val="32"/>
        </w:rPr>
      </w:pPr>
      <w:r>
        <w:rPr>
          <w:sz w:val="32"/>
        </w:rPr>
        <w:t>UCHWAŁA  NR  IV/36/2003</w:t>
      </w:r>
    </w:p>
    <w:p>
      <w:pPr>
        <w:pStyle w:val="Subtitle"/>
        <w:rPr>
          <w:sz w:val="24"/>
        </w:rPr>
      </w:pPr>
      <w:r>
        <w:rPr>
          <w:sz w:val="24"/>
        </w:rPr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z dnia  23 stycznia 2003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w sprawie </w:t>
      </w:r>
      <w:r>
        <w:rPr>
          <w:rFonts w:cs="Bookman Old Style" w:ascii="Bookman Old Style" w:hAnsi="Bookman Old Style"/>
          <w:sz w:val="20"/>
          <w:u w:val="single"/>
        </w:rPr>
        <w:t>ustalenia wysokości diet oraz zwrotu kosztów podróży służbowych dla radnych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rPr/>
      </w:pPr>
      <w:r>
        <w:rPr>
          <w:sz w:val="20"/>
        </w:rPr>
        <w:t>Na podstawie art. 25 ust. 4, 6 i 8 ustawy z dnia 08 marca 1990 roku o samorządzie gminnym (tekst jednolity Dz.U. z 2001 r. Nr 142, poz.1591; zm. Dz.U. z 2002 Nr 23, poz. 220; Nr 62, poz. 558; Nr 113, poz. 984; Nr 153, poz. 1271, Nr 214, poz. 1806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chwala się, co następuje: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 1. Ustala się zryczałtowana miesięczną dietę dl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nych zamieszkałych stale na terenie miasta Barlinka w wysokości 70% minimalnego wynagrodzeni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adnych zamieszkałych stale poza terenem miasta Barlinka w wysokości 75% minimalnego wynagrodzenia;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0"/>
        </w:rPr>
        <w:t>wiceprzewodniczących Rady Miejskiej w wysokości 100% minimalnego wynagrodzenia;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przewodniczących komisji w wysokości 100% minimalnego wynagrodzenia;</w:t>
      </w:r>
    </w:p>
    <w:p>
      <w:pPr>
        <w:pStyle w:val="Tekstpodstawowywcity2"/>
        <w:numPr>
          <w:ilvl w:val="0"/>
          <w:numId w:val="2"/>
        </w:numPr>
        <w:rPr>
          <w:sz w:val="20"/>
        </w:rPr>
      </w:pPr>
      <w:r>
        <w:rPr>
          <w:sz w:val="20"/>
        </w:rPr>
        <w:t>przewodniczącego Rady Miejskiej w wysokości 150% minimalnego wynagrodzenia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2. Przez minimalne wynagrodzenie, o którym mowa w ust. 1, pkt 1,2,3,4 i 5 rozumie się minimalne wynagrodzenie za pracę pracowników ustalone ustawą z dnia 10 października 2002 roku o minimalnym wynagrodzeniu za pracę (Dz.U. Nr 200, poz. 167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kstpodstawowywcity3"/>
        <w:ind w:left="426" w:firstLine="283"/>
        <w:rPr>
          <w:sz w:val="20"/>
        </w:rPr>
      </w:pPr>
      <w:r>
        <w:rPr>
          <w:sz w:val="20"/>
        </w:rPr>
        <w:t>3. Za nieobecność na posiedzeniu (sesji, komisji) potrąca się kwotę 100 zł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wcity3"/>
        <w:ind w:left="0" w:firstLine="709"/>
        <w:rPr>
          <w:sz w:val="20"/>
        </w:rPr>
      </w:pPr>
      <w:r>
        <w:rPr>
          <w:sz w:val="20"/>
        </w:rPr>
        <w:t>4. Potrąceń, o których mowa w ust. 3 nie stosuje się w przypadku nieobecności spowodowanej uczestnictwem w szkoleniach, naradach i podróżach służbowych związanych z pracą Rady Miejskiej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      </w:t>
      </w:r>
      <w:r>
        <w:rPr>
          <w:sz w:val="20"/>
        </w:rPr>
        <w:t>§ 2. 1. Z tytułu podróży służbowych radnym przysługują diety i zwrot kosztów podróży na zasadach określonych przez Ministra Spraw Wewnętrznych i Administracji  w rozporządzeniu z dnia 31 lipca 2000 roku w sprawie sposobu ustalenia należności z tytułu zwrotu kosztów podróży służbowych radnych gminy (Dz.U, Nr 66, poz. 800, zm. z 2002 Dz.U. Nr 14, poz. 13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2. W przypadku, o którym mowa w §5, ust. 3 rozporządzenia wymienionego w ust. 1 niniejszego paragrafu uchwały, ustala się stawki za jeden kilometr przebiegu pojazdu samochodowego w wysokościach określonych w rozporządzeniu Ministra Infrastruktury z dnia 25 marca 2002 r. w sprawie warunków ustalania oraz sposobu dokonywania  zwrotu kosztów do celów służbowych samochodów osobowych, motocykli i motorowerów niebędących własnością pracodawcy (Dz.U. Nr 27, poz. 271)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3. Czynności, o których mowa w §2, ust. 1 rozporządzenia, wymienionego w ust. 1 niniejszego paragrafu uchwały, w stosunku do Przewodniczącego Rady dokonuje Wiceprzewodniczący Jan Janas, a w razie jego nieobecności Wiceprzewodniczący Mariusz Maciejewsk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2"/>
        <w:rPr>
          <w:sz w:val="20"/>
        </w:rPr>
      </w:pPr>
      <w:r>
        <w:rPr>
          <w:rFonts w:eastAsia="Bookman Old Style"/>
          <w:sz w:val="20"/>
        </w:rPr>
        <w:t xml:space="preserve">        </w:t>
      </w:r>
      <w:r>
        <w:rPr>
          <w:sz w:val="20"/>
        </w:rPr>
        <w:t>§ 3. Wykonanie uchwały powierza się Burmistrzowi Miasta i Gminy Barlinek.</w:t>
      </w:r>
    </w:p>
    <w:p>
      <w:pPr>
        <w:pStyle w:val="TextBody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     </w:t>
      </w:r>
      <w:r>
        <w:rPr>
          <w:sz w:val="20"/>
        </w:rPr>
        <w:t>§ 4.Traci moc uchwała Nr XXVI/231/2000 Rady Miejskiej w Barlinku z dnia 28 grudnia 2000 roku w sprawie ustalenia wysokości diet dla radnych oraz zwrotu kosztów podróży służbowych dla radnych gminy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0"/>
        </w:rPr>
        <w:t>§ 5.</w:t>
      </w:r>
      <w:r>
        <w:rPr>
          <w:sz w:val="20"/>
        </w:rPr>
        <w:t>Uchwała wchodzi w życie z dniem 1 lutego 2003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41:00Z</dcterms:created>
  <dc:creator>UMG Barlinek</dc:creator>
  <dc:description/>
  <dc:language>en-US</dc:language>
  <cp:lastModifiedBy>UMG Barlinek</cp:lastModifiedBy>
  <cp:lastPrinted>2003-01-29T13:03:00Z</cp:lastPrinted>
  <dcterms:modified xsi:type="dcterms:W3CDTF">2003-03-24T12:41:00Z</dcterms:modified>
  <cp:revision>2</cp:revision>
  <dc:subject/>
  <dc:title>UCHWAŁA  NR  III/</dc:title>
</cp:coreProperties>
</file>