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Uchwała Nr IV/38/200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Barlinku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23 stycznia 2003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sprawie ustalenia wynagrodzenia Burmistrza Miasta i Gminy Barli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Na podstawie art.18 ust.2 pkt 2 ustawy z dnia 08 marca 1990r. o samorządzie gminnym (Dz.U. z 2001r. Nr 142, poz.1591, z 2002r. Nr 23, poz.220, Nr 62, poz.558, Nr 113, poz.984, Nr 153, poz.1271 oraz Nr 214, poz.1806), art.4 ust.1 ustawy z dnia 22 marca 1990r. o pracownikach samorządowych (tekst jednolity Dz.U. z 2001r. Nr 142, poz.1593 oraz z 2002r. Nr 113, poz.984) i rozporządzenia Rady Ministrów z dnia 26 lipca 2000r. w sprawie zasad wynagradzania i wymagań kwalifikacyjnych pracowników samorządowych zatrudnionych w urzędach gmin, starostwach powiatowych i urzędach marszałkowskich (Dz.U.  Nr 61, poz.707, z 2001r. Nr 34, poz.392, z 2002r. Nr 157, poz.1308 oraz Nr 210, poz.1784) uchwala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§ 1. Ustala się następujące wynagrodzenie Burmistrza:</w:t>
      </w:r>
    </w:p>
    <w:p>
      <w:pPr>
        <w:pStyle w:val="Normal"/>
        <w:spacing w:lineRule="auto" w:line="360"/>
        <w:jc w:val="both"/>
        <w:rPr/>
      </w:pPr>
      <w:r>
        <w:rPr/>
        <w:t>1) wynagrodzenie zasadnicze w wysokości 4200.00 zł.;</w:t>
      </w:r>
    </w:p>
    <w:p>
      <w:pPr>
        <w:pStyle w:val="Normal"/>
        <w:spacing w:lineRule="auto" w:line="360"/>
        <w:jc w:val="both"/>
        <w:rPr/>
      </w:pPr>
      <w:r>
        <w:rPr/>
        <w:t>2) dodatek funkcyjny w wysokości 1775.00 zł.;</w:t>
      </w:r>
    </w:p>
    <w:p>
      <w:pPr>
        <w:pStyle w:val="Normal"/>
        <w:spacing w:lineRule="auto" w:line="360"/>
        <w:jc w:val="both"/>
        <w:rPr/>
      </w:pPr>
      <w:r>
        <w:rPr/>
        <w:t>3) dodatek za wieloletnią pracę określony procentowo od wynagrodzenia zasadniczego;</w:t>
      </w:r>
    </w:p>
    <w:p>
      <w:pPr>
        <w:pStyle w:val="Normal"/>
        <w:spacing w:lineRule="auto" w:line="360"/>
        <w:jc w:val="both"/>
        <w:rPr/>
      </w:pPr>
      <w:r>
        <w:rPr/>
        <w:t>4) dodatek specjalny w wysokości 30% łącznie wynagrodzenia zasadniczego i dodatku funkcyj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§ 2. Upoważnia się Przewodniczącego Rady Miejskiej w Barlinku do dokonywania czynności w sprawach z zakresu stosunku pracy wobec Burmistrza Miasta i Gminy w Barlinku w zakresie:</w:t>
      </w:r>
    </w:p>
    <w:p>
      <w:pPr>
        <w:pStyle w:val="Normal"/>
        <w:spacing w:lineRule="auto" w:line="360"/>
        <w:jc w:val="both"/>
        <w:rPr/>
      </w:pPr>
      <w:r>
        <w:rPr/>
        <w:t xml:space="preserve">1) przyznania nagrody regulaminowej z planowanego funduszu nagród określonego w uchwale budżetowej zgodnie z obowiązującymi przepisami;  </w:t>
      </w:r>
    </w:p>
    <w:p>
      <w:pPr>
        <w:pStyle w:val="Normal"/>
        <w:spacing w:lineRule="auto" w:line="360"/>
        <w:jc w:val="both"/>
        <w:rPr/>
      </w:pPr>
      <w:r>
        <w:rPr/>
        <w:t>2) podpisywania poleceń wyjazdów służbowych;</w:t>
      </w:r>
    </w:p>
    <w:p>
      <w:pPr>
        <w:pStyle w:val="Normal"/>
        <w:spacing w:lineRule="auto" w:line="360"/>
        <w:jc w:val="both"/>
        <w:rPr/>
      </w:pPr>
      <w:r>
        <w:rPr/>
        <w:t>3) podpisywania kart urlopowych;</w:t>
      </w:r>
    </w:p>
    <w:p>
      <w:pPr>
        <w:pStyle w:val="Normal"/>
        <w:spacing w:lineRule="auto" w:line="360"/>
        <w:jc w:val="both"/>
        <w:rPr/>
      </w:pPr>
      <w:r>
        <w:rPr/>
        <w:t>4) kierowania na szkoleni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§ 3. Traci moc uchwała Nr II/6/2002 Rady Miejskiej w Barlinku z dnia 29 listopada 2002r. w sprawie ustalenia wynagrodzenia Burmistrza Miasta i Gminy Barli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§ 4. Wykonanie uchwały powierza się Przewodniczącemu Rady Miejskiej w Barlin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§ 5. Uchwała wchodzi w życie z dniem podjęcia z mocą obowiązującą od dnia 29 listopada 2002r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1T04:18:00Z</dcterms:created>
  <dc:creator>UMiG</dc:creator>
  <dc:description/>
  <dc:language>en-US</dc:language>
  <cp:lastModifiedBy>UMiG</cp:lastModifiedBy>
  <cp:lastPrinted>1980-01-01T04:53:00Z</cp:lastPrinted>
  <dcterms:modified xsi:type="dcterms:W3CDTF">1980-01-01T04:18:00Z</dcterms:modified>
  <cp:revision>2</cp:revision>
  <dc:subject/>
  <dc:title>                                                 Uchwała Nr </dc:title>
</cp:coreProperties>
</file>