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/>
      </w:pPr>
      <w:r>
        <w:rPr/>
        <w:t>UCHWAŁA NR IV/41/2003</w:t>
      </w:r>
    </w:p>
    <w:p>
      <w:pPr>
        <w:pStyle w:val="Heading1"/>
        <w:rPr/>
      </w:pPr>
      <w:r>
        <w:rPr/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3 stycznia 2003 r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</w:rPr>
        <w:t>w sprawie:</w:t>
        <w:tab/>
      </w:r>
      <w:r>
        <w:rPr>
          <w:rFonts w:cs="Arial" w:ascii="Arial" w:hAnsi="Arial"/>
          <w:b/>
          <w:sz w:val="22"/>
        </w:rPr>
        <w:t xml:space="preserve">zmiany miejscowych planów zagospodarowania przestrzennego w mieście </w:t>
      </w:r>
    </w:p>
    <w:p>
      <w:pPr>
        <w:pStyle w:val="Heading3"/>
        <w:rPr/>
      </w:pPr>
      <w:r>
        <w:rPr/>
        <w:tab/>
        <w:t>Barlinek w obszarze Jeziorna – „Zaułek”.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 26 ustawy o zagospodarowaniu przestrzennym z 7 lipca 1994 r. </w:t>
        <w:br/>
        <w:t xml:space="preserve">(tekst jednolity Dz.U. z 1999 r. Nr 15 poz. 139; ze zmianami w </w:t>
      </w:r>
      <w:r>
        <w:rPr>
          <w:rFonts w:cs="Arial" w:ascii="Arial" w:hAnsi="Arial"/>
          <w:b/>
          <w:sz w:val="22"/>
        </w:rPr>
        <w:t>1999 r.:</w:t>
      </w:r>
      <w:r>
        <w:rPr>
          <w:rFonts w:cs="Arial" w:ascii="Arial" w:hAnsi="Arial"/>
          <w:sz w:val="22"/>
        </w:rPr>
        <w:t xml:space="preserve"> Dz.U. Nr 41 poz. 412; Dz.U. Nr 111 poz. 1279; w </w:t>
      </w:r>
      <w:r>
        <w:rPr>
          <w:rFonts w:cs="Arial" w:ascii="Arial" w:hAnsi="Arial"/>
          <w:b/>
          <w:sz w:val="22"/>
        </w:rPr>
        <w:t>2000 r.</w:t>
      </w:r>
      <w:r>
        <w:rPr>
          <w:rFonts w:cs="Arial" w:ascii="Arial" w:hAnsi="Arial"/>
          <w:sz w:val="22"/>
        </w:rPr>
        <w:t xml:space="preserve">: Dz.U. Nr 12, poz. 136, Dz.U. Nr 109 poz. 1157, Dz.U. </w:t>
        <w:br/>
        <w:t xml:space="preserve">Nr 120 poz. 1268; w </w:t>
      </w:r>
      <w:r>
        <w:rPr>
          <w:rFonts w:cs="Arial" w:ascii="Arial" w:hAnsi="Arial"/>
          <w:b/>
          <w:sz w:val="22"/>
        </w:rPr>
        <w:t>2001 r.</w:t>
      </w:r>
      <w:r>
        <w:rPr>
          <w:rFonts w:cs="Arial" w:ascii="Arial" w:hAnsi="Arial"/>
          <w:sz w:val="22"/>
        </w:rPr>
        <w:t xml:space="preserve">: Dz.U. Nr 5 poz. 42, Dz.U. Nr 14 poz. 124, Dz.U. Nr 100 poz. 1085, Dz.U. Nr 115 poz. 1229, Dz.U. Nr 154 poz. 1804; w </w:t>
      </w:r>
      <w:r>
        <w:rPr>
          <w:rFonts w:cs="Arial" w:ascii="Arial" w:hAnsi="Arial"/>
          <w:b/>
          <w:sz w:val="22"/>
        </w:rPr>
        <w:t>2002 r</w:t>
      </w:r>
      <w:r>
        <w:rPr>
          <w:rFonts w:cs="Arial" w:ascii="Arial" w:hAnsi="Arial"/>
          <w:sz w:val="22"/>
        </w:rPr>
        <w:t xml:space="preserve">.: Nr 25 poz. 253,Nr 113 poz. 984) </w:t>
      </w:r>
      <w:r>
        <w:rPr>
          <w:rFonts w:cs="Arial" w:ascii="Arial" w:hAnsi="Arial"/>
          <w:b/>
          <w:sz w:val="22"/>
        </w:rPr>
        <w:t>uchwala się co następuj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. Ustal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sz w:val="22"/>
        </w:rPr>
        <w:t>Zgodnie z Uchwałą Nr XXIX/256/2001 Rady Miejskiej w Barlinku z dnia 29.03.2001 r.</w:t>
      </w:r>
      <w:r>
        <w:rPr>
          <w:rFonts w:cs="Arial" w:ascii="Arial" w:hAnsi="Arial"/>
          <w:sz w:val="24"/>
        </w:rPr>
        <w:t xml:space="preserve"> </w:t>
        <w:br/>
      </w:r>
      <w:r>
        <w:rPr>
          <w:rFonts w:cs="Arial" w:ascii="Arial" w:hAnsi="Arial"/>
          <w:sz w:val="22"/>
        </w:rPr>
        <w:t xml:space="preserve">w sprawie przystąpienia do sporządzenia zmiany planu, zmienioną Uchwałą </w:t>
        <w:br/>
        <w:t xml:space="preserve">Nr XXXVIII/354/2002 z dnia 14 lutego 2002 r., </w:t>
      </w:r>
      <w:r>
        <w:rPr>
          <w:rFonts w:cs="Arial" w:ascii="Arial" w:hAnsi="Arial"/>
          <w:b/>
          <w:sz w:val="22"/>
        </w:rPr>
        <w:t>uchwala się zmianę</w:t>
      </w:r>
      <w:r>
        <w:rPr>
          <w:rFonts w:cs="Arial" w:ascii="Arial" w:hAnsi="Arial"/>
          <w:sz w:val="22"/>
        </w:rPr>
        <w:t xml:space="preserve"> planów: ogólnego zagospodarowania przestrzennego gminy i miasta Barlinek, zatwierdzonego Uchwałą </w:t>
        <w:br/>
        <w:t xml:space="preserve">Nr XXXII/272/94 Rady Gminy i Miasta Barlinek z dnia 26 maja 1994 r. (Dz.Urz.Woj. Gorzowskiego Nr 13 poz. 100) oraz szczegółowego planu zagospodarowania przestrzennego Starego Miasta Barlinka, zatwierdzonego Uchwałą Nr XXVI/103/88 Rady Narodowej Miasta i Gminy Barlinek z dnia 6 kwietnia 1988 r. (Dz.Urz.Woj.Gorzowskiego </w:t>
        <w:br/>
        <w:t>Nr 9 poz. 73) podtrzymanego Uchwałą Nr VI/55/90 z dnia 28 grudnia 1990 r. (Dz.Urz.Woj. Gorzowskiego Nr 38 poz. 329)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iana planu obejmuje obszar o powierzchni 0,812 ha oznaczony na rysunku, stanowiącym załącznik do niniejszej uchwały, w granicach działek ewidencji gruntów oznaczonych </w:t>
        <w:br/>
        <w:t>numerami:  223/1,  223/5, 223/6, 223/7, 223/8, 756/2, 756/3, 756/4, 756/5, 756/6, 225 oraz część działki 223/9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miany planu jest przeznaczenie terenów nierolnych pod funkcje: mieszkaniowo-turystyczne i usługowe, z uwzględnieniem ochrony środowiska przyrodniczego i kulturoweg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II. Przeznaczenie i zagospodarowanie terenów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znacza się teren o symbolu MN, UT wg załącznika z następującymi ustaleniami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u dla mieszkalnictwa i usług turystycznych w zakres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mieszkalnictwa wielorodzinnego  lub jednorodzinn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kalnictwa pensjonatowego tj. turystycznej bazy noclegowej zbiorowego zakwaterowania i towarzyszącego mieszkalnictwa oraz zieleni urządzon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ecza gastronomiczno-klubowego dla bazy noclegowej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owanie na własnej działce dla potrzeb użytkowników nieruchomości w zakres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budowanych parkingów i garaży dla samochodów do 2,5 t wg ustaleń pkt. 8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ingów dla samochodów do 2,5 t poza terenami zabudowy przesłaniając ich ekspozycje od strony jeziora zielenią zimozieloną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ują warunki ochrony konserwatorskiej dotyczące zabudowy i zagospodarowania terenu, określone w § 8 ust. 5;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one i nieprzekraczalne linie zabudowy wg załącznika;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sywność zabudowy (stanowiąca sumę powierzchni wszystkich kondygnacji naziemnych po zewnętrznym obrysie do powierzchni działki) do 0,8; a powierzchnia zabudowy do 40% powierzchni terenu;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dział powierzchni biologicznie czynnej minimum 40% powierzchni działki;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sokość zabudowy: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dynku o odtwarzanych gabarytach i w zabudowie przyległej - trzy kondygnacje w tym poddasze użytkow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pozostałej planowanej zabudowie dwie kondygnacje w tym poddasze użytkowe </w:t>
        <w:br/>
        <w:t>(od strony ulicy KX wysokość zabudowy 9,5 m od poziomu parteru do kalenicy);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chy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color w:val="000000"/>
          <w:sz w:val="22"/>
        </w:rPr>
        <w:t>dwuspadowe o jednakowym nachyleniu wszystkich połaci wynoszącym 45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 ze zróżnicowaniem wysokości kalenic od 0,5 do 1,0 m tak w poszczególnych budynkach jak </w:t>
        <w:br/>
        <w:t>i w ich częściach (wprowadzenie ścianki kolankowej, różnych wysokości pomieszczeń, poszerzenie części budynków w dostosowaniu do ich funkcji i przeznaczenia)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usytuowanie kalenic wg zasad określonych na załączniku tj. z kalenicami równoległymi do ulic przy których sytuowane są budynki,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okrycie dachowe z dachówki ceramicznej w kolorze naturalnym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lanowanej zabudowie, od strony jeziora doświetlanie poddaszy lukarnami o łącznej powierzchni do 30% powierzchni połaci dachowej, z zakazem stosowania okien połaciowych;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lanowanej zabudowie elewacje rozczłonkowane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fragmentami wystroju nawiązującymi do konstrukcji ryglowej (mur pruski) oraz muru </w:t>
        <w:br/>
        <w:t>z kamienia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opaskami wokół otworów okiennych i drzwiowych oraz z gzymsami okapowymi </w:t>
        <w:br/>
        <w:t>i między kondygnacjami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larka okienna i drzwiowa nawiązująca kształtem do stosowanej w obiektach zabytkowych Starego Miasta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tniejąca zabudowa mieszkalna i gospodarcza do likwidacji wg ustaleń załącznika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zagospodarowaniu terenów niezabudowanych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raniczyć należy przekształcenia ukształtowania terenu z zakazem jego tarasowej niwelacji oraz skarp i murów oporowych, do niezbędnego minimum wynikającego </w:t>
        <w:br/>
        <w:t>z lokalizacji miejsc parkowania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eleń towarzysząca wysoka i niska o swobodnej kompozycji krajobrazowej bez stosowania układów linearnych zieleni o zgeometryzowanych kształtach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ształtowanie zieleni wg zasad określonych na załączniku;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podział na dwie działki budowlane, wg zasad załącznika, z dopuszczeniem pozostawienia </w:t>
        <w:br/>
        <w:t>terenu jako jednej działk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znacza się teren o symbolu, UT wg załącznika z następującymi ustaleniami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podstawowe przeznaczenie terenu dla usług turystycznych związanych z kulturą </w:t>
        <w:br/>
        <w:t>(dyskoteka z zapleczem gastronomicznym, pokojami noclegowymi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uzupełniające przeznaczenie dla towarzyszącego mieszkalnictwa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ują warunki ochrony  konserwatorskiej dot. zabudowy i zagospodarowania terenu, określone wg §8 ust. 5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intensywność zabudowy do 0,3, a powierzchnia zabudowy do 20 % powierzchni terenu;</w:t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dział powierzchni biologicznie czynnej minimum 40% powierzchni działki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rzymuje się istniejący budynek, wpisany do ewidencji zabytków, stanowiący suterenę </w:t>
        <w:br/>
        <w:t xml:space="preserve">z dopuszczeniem nadbudowy o wysokości 2 kondygnacji w poddaszu użytkowym, </w:t>
        <w:br/>
        <w:t>o wysokości nadbudowy do 6,5 m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budowa, o której mowa w pkt. 5 w formie wysokiego  dachu: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wuspadowego - symetrycznego wg</w:t>
      </w:r>
      <w:r>
        <w:rPr>
          <w:rFonts w:cs="Arial" w:ascii="Arial" w:hAnsi="Arial"/>
          <w:sz w:val="22"/>
        </w:rPr>
        <w:t xml:space="preserve"> zasad określonych na załączniku, ze ścianką kolankową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color w:val="000000"/>
          <w:sz w:val="22"/>
        </w:rPr>
        <w:t>o jednakowym nachyleniu  połaci wynoszącym 45</w:t>
      </w:r>
      <w:r>
        <w:rPr>
          <w:rFonts w:cs="Arial" w:ascii="Arial" w:hAnsi="Arial"/>
          <w:color w:val="000000"/>
          <w:sz w:val="22"/>
          <w:vertAlign w:val="superscript"/>
        </w:rPr>
        <w:t>0</w:t>
      </w:r>
      <w:r>
        <w:rPr>
          <w:rFonts w:cs="Arial" w:ascii="Arial" w:hAnsi="Arial"/>
          <w:color w:val="000000"/>
          <w:sz w:val="22"/>
        </w:rPr>
        <w:t xml:space="preserve">,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okrycie z dachówki ceramicznej w kolorze naturalnym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oświetlaniem poddaszy lukarnami o łącznej powierzchni do 30% powierzchni połaci dachowej,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stosowania okien połaciowych od strony jeziora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wacje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 xml:space="preserve">z fragmentami wystroju nawiązującymi do konstrukcji ryglowej (mur pruski) oraz muru </w:t>
        <w:br/>
        <w:t>z kamienia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opaskami wokół otworów okiennych i drzwiowych oraz z gzymsami okapowymi </w:t>
        <w:br/>
        <w:t>i między kondygnacjami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stolarka okienna i drzwiowa nawiązująca kształtem do stosowanej w obiektach zabytkowych Starego Miasta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color w:val="000000"/>
          <w:sz w:val="22"/>
        </w:rPr>
        <w:t>w zagospodarowaniu terenów niezabudowanych: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kingi dla samochodów do 2,5 t </w:t>
      </w:r>
      <w:r>
        <w:rPr>
          <w:rFonts w:cs="Arial" w:ascii="Arial" w:hAnsi="Arial"/>
          <w:sz w:val="22"/>
        </w:rPr>
        <w:t>przesłaniane zielenią zimozieloną od strony jeziora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ieleń towarzysząca wysoka i niska o swobodnej kompozycji krajobrazowej bez stosowania układów linearnych zieleni o zgeometryzowanych kształtach, w tym przesłaniająca i izolacyjna wg zasad określonych na załączniku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utrzymanie i uzupełnianie istniejących murów oporowych i tarasowe ukształtowanie terenu od strony ciągu pieszo - jezdnego o symbolu KX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znacza się teren ZP,UT wg załącznika z następującymi ustaleniam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u dla ogólnodostępnej zieleni urządzonej w sąsiedztwie jeziora Barlineckiego o funkcji  turystyczno – wypoczynkow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ują warunki ochrony konserwatorskiej określone w § 8 ust. 5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zabudowy terenu z możliwością lokalizacj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cieżki pieszo-rowerowej wokół jeziora Barlineckiego, o trasie wg zasad załącznika,</w:t>
        <w:br/>
        <w:t>o szerokości 4,0 m oraz o konstrukcji umożliwiającej dopuszczone dojazdy pożarowe oraz eksploatacyjne służb komunalnych do nieruchomości położonych przy ulicy o symbolu KX i do terenu o symbolu US, ZP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ów małej architektury z przenośnymi urządzeniami handlowo-gastronomicznymi dla  obsługi ww. ścieżki pieszo-rowerowej;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ztałtowanie obiektów małej architektury nawiązujących do architektury ogrodowej w formie altan o wysokości do 4,5m, stosowanych w zagospodarowaniu obrzeży jeziora Barlineckiego w rozwiązaniach konstrukcyjno materiałowych, z ich lokalizacją wg zasad określonych na załączniku;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jsca  wypoczynku, przy ścieżce rowerowej i oświetlenie latarniami w oprawach typu parkowego;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brojenie terenu w zakresie sieci rozdzielczych kanalizacji sanitarnej i deszczowej wg zasad określonych na załączniku oraz sieci oświetlenia teren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uszcza się podział terenu wg zasad załącznika, z włączeniem do sąsiednich działek budowlanych w terenach o symbolach MN,UT i UT z zakazem realizacji wszelkich ogrodzeń </w:t>
        <w:br/>
        <w:t>i zachowaniem ogólnodostępnego charakteru tego terenu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Wyznacza się teren o symbolu US, ZP wg załącznika z następującymi ustalen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renu dla nadbrzeża przystani wod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ują warunki ochrony konserwatorskiej określone w § 8 ust.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zabudowy i ogradzania tere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gospodarowanie terenu wg zasad określonych na załączniku w zakres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jazdu i placu manewrowego 20/20 m, wg zasad określonych na załącznik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eleń przesłaniająca zimo-zielona wysok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ci rozdzielczych kanalizacji sanitarnej i deszczowej dla obsługi terenów w obszarze zmiany planu, oraz sieci oświetlenia przedmiotowego terenu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znacza się teren o symbolu KX wg załącznika z następującymi ustaleniam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 dla pieszo-jezdni gminnej o zmiennej szerokości w liniach rozgraniczenia od 6,0 m do 8,5 m wg załącznik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obowiązują warunki ochrony konserwatorskiej określone w § 8 ust. 5 pkt. 1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ej nawierzchni kamiennej (brukowej) ze względów konserwatorski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  <w:tab w:val="left" w:pos="6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ej sieci gazowej i kanalizacji sanitarnej, z dopuszczeniem ich wymiany i zmiany ułożenia w dostosowaniu do warunków technicznych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  <w:tab w:val="left" w:pos="6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drzewu wg załącznik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zdnia o szerokości 4,5 m zawężona do 3,0 m przy skrzyżowaniu z ulicą o symbolu KDG (położoną poza granicami zmiany planu), wg zasad określonych na załączniku, nie oddzielona od chodników krawężnikami, a oznakowana innym rodzajem i kolorystyką nawierzchni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lokalizację stanowisk parkowania do obsługi terenów przeznaczonych do zabudowy w obszarze zmiany planu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sieci rozdzielcze uzbrojenia w zakresie: sieci wodociągowej i deszczowej oraz sieci doziemnej elektrycznej nn 0,4 KV, oświetleniowej i telefonicznej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dojazdów do terenu o symbolu UO, US (położonego poza granicami zmiany planu), wg zasady określonej na załączniku.</w:t>
      </w:r>
    </w:p>
    <w:p>
      <w:pPr>
        <w:pStyle w:val="Heading2"/>
        <w:ind w:left="283" w:hanging="28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ind w:left="283" w:hanging="283"/>
        <w:rPr/>
      </w:pPr>
      <w:r>
        <w:rPr/>
        <w:t>Rozdział III. Zasady obsługi technicznej</w:t>
      </w:r>
    </w:p>
    <w:p>
      <w:pPr>
        <w:pStyle w:val="Normal"/>
        <w:rPr/>
      </w:pPr>
      <w:r>
        <w:rPr/>
      </w:r>
    </w:p>
    <w:p>
      <w:pPr>
        <w:pStyle w:val="Normal"/>
        <w:ind w:left="567" w:hanging="28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§ 7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Ustala się następujące zasady obsługi technicznej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jazdy do terenu o symbolu MN,UT i terenu o symbolu UT z pieszo-jezdni wyłącznie pojazdów do 2,5 t, natomiast pozostałych pojazdów z ulicy o symbolu KDG (położonej poza obszarem zmiany planu) oraz dojazdy eksploatacyjne i pożarowe do ww. terenów i do terenu przystani wodnej o symbolu US, ZP z wykorzystaniem ścieżki pieszo–rowerowej w terenie </w:t>
        <w:br/>
        <w:t>o symbolu ZP,UT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wane sieci rozdzielcze uzbrojenia terenu wyłącznie doziemn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terenów w obszarze zmiany planu w zakresi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u o symbolu MN, UT w odniesieniu do nieruchomości położonej przy ulicy KDG (znajdującej się poza obszarem zmiany planu) poprzez sieci rozdzielcze wodociągowe, kanalizacji sanitarnej i deszczowej, elektroenergetyczne nn, gazowe i telefoniczne, znajdujące się w tej ulic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ostałych nieruchomości w terenie o symbolu MN, UT oraz o symbolu UT - z sieci rozdzielczych w ulicy o symbolu KX w tym: wodociągowych elektroenergetycznych kablowych i telefonicznych z utrzymaniem dotychczasowego zakresu obsługi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ługa nieruchomości wymienionych w pkt. b położonych w obszarze zmiany planu, </w:t>
        <w:br/>
        <w:t>w zakresie sieci rozdzielczych kanalizacji sanitarnej i deszczowej w terenach o symbolu ZP, UT i US, ZP wg zasad określonych na załącznik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sieć oświetleniowa w ulicy o symbolu KX i w terenach o symbolu ZP, UT i o symbolu </w:t>
        <w:br/>
        <w:t>US, ZP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opatrzenie ludności w wodę z urządzeń komunalnych: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ej sieci wodociągowej zlokalizowanej w ulicy o symbolu KDG usytuowanej poza obszarem zmiany planu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</w:rPr>
        <w:t>studni awaryjnych zlokalizowanych poza terenem zmiany planu w obszarze Starego Miasta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w wodę dla celów ochrony p. pożarowej z sieci wodociągowej i powierz- chniowych ujęć wody na jeziorze Barlineckim poza obszarem zmiany planu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odprowadzenie ścieków sanitarnych i wód deszczowych do kanalizacji miejskiej w ulicy KDG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opatrzenie w gaz z sieci miejskiej rozdzielczej, ułożonej w ulicy o symbolu KX i ulicy </w:t>
        <w:br/>
        <w:t xml:space="preserve">o symbolu KDG (położonej poza obszarem zmiany planu);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opatrzenie w ciepło z własnych urządzeń ciepłowniczych w oparciu o paliwo gazowe </w:t>
        <w:br/>
        <w:t>lub energię elektryczną, lub z miejskiej sieci ciepłowniczej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zaopatrzenie w energię elektryczną ze stacji transformatorowej 15/0,4 KV, „Sądowa” </w:t>
        <w:br/>
        <w:t>S-2028 (usytuowanej poza obszarem zmiany planu) na Starym Mieście, siecią nn kablową doziemną oraz dla celów oświetlenia ulic ze stosowaniem latarn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u parkowego przy ścieżce pieszo - rowerowej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oprawami nawiązującymi do historycznych form na pozostałym obszarze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sługa telekomunikacyjna w systemach przewodowych i bezprzewodowych z zakazem realizacji masztów antenowych o wysokości powyżej 18 m;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ywożenia odpadów na wysypisko miejskie zlokalizowane poza obszarem zmiany planu, </w:t>
        <w:br/>
        <w:t>a składowanych w pojemnikach z osłonami z zieleni zimo-zielonej w terenach działek budowlanyc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" w:hanging="283"/>
        <w:jc w:val="center"/>
        <w:rPr/>
      </w:pPr>
      <w:r>
        <w:rPr>
          <w:rFonts w:cs="Arial" w:ascii="Arial" w:hAnsi="Arial"/>
          <w:b/>
          <w:sz w:val="22"/>
        </w:rPr>
        <w:t>Rozdział IV. Środowisko przyrodnicze i kulturowe</w:t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" w:hanging="28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bszarze zmiany planu występują obiekty podlegające ochronie przyrody i zabytków </w:t>
        <w:br/>
        <w:t xml:space="preserve">z granicami wg załącznika w zakresie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rlinecko-Gorzowskiego Parku Krajobrazowego i jego otuliny ochronnej;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  <w:sz w:val="22"/>
        </w:rPr>
        <w:t>budynek wpisany do ewidencji zabytków (lodownia) w terenie o symbolu UT.</w:t>
      </w:r>
    </w:p>
    <w:p>
      <w:pPr>
        <w:pStyle w:val="Normal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szar zmiany mpzp położony jes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sięgu obszaru ochrony wód podziemnych GZWP-135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trefie ochrony pośredniej ujęcia “Miedwie” (Decyzja Wojewodów Szczecińskiego </w:t>
        <w:br/>
        <w:t>i Gorzowskiego z dnia 28.06.1991 r. nr 0S-7600/b.n./91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refie ochrony obrzeży wód powierzchniow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ranicach ochrony konserwatorskiej Starego Miasta w Barlinku, wpisanego do rejestru zabytków pod nr 292/79 (decyzja z dnia 22.11.1979 r. znak KI.III,5340-R/292/79), </w:t>
        <w:br/>
        <w:t>z ustanowieniem stref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WIII” ochrony archeologicznej 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B” ochrony układu urbanistyczn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E” ochrony ekspozycji Starego Miasta od strony jeziora Barlinecki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</w:rPr>
        <w:t>Planowana zabudowa i zagospodarowanie terenów uwarunkowane jest zapewnieniem ochrony wód i powietrza poprzez realizację systemów inżynieryjnych wg §7.</w:t>
      </w:r>
    </w:p>
    <w:p>
      <w:pPr>
        <w:pStyle w:val="Normal"/>
        <w:numPr>
          <w:ilvl w:val="0"/>
          <w:numId w:val="0"/>
        </w:numPr>
        <w:ind w:left="56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trefie ochrony obrzeży wód powierzchniowych obowiązuje kształtowanie zabudowy </w:t>
        <w:br/>
        <w:t>i zagospodarowania w zakresi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y wód otwartych przed zanieczyszczeniem wg ustaleń §7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y historycznego krajobrazu kulturowego wg ustaleń ust. 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bszarze zmiany planu obowiązują przepisy w zakresie specjalnego kształtowania zagospodarowania w strefach ochrony konserwatorskiej oraz w odniesieniu do zabytków architektur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refie WIII ochrony archeologicznej ustala się obowiązek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gadniania i opiniowania wszelkich poczynań inżynierskich, budowlanych i innych podejmowanych w obrębie granic strefy ochrony stanowiska archeologicznego przez służbę konserwatorską,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2"/>
        </w:rPr>
        <w:t xml:space="preserve">w przypadku podjęcia decyzji o realizacji inwestycji obowiązuje przeprowadzenie badań ratunkowych na koszt Inwestora; właściciele, użytkownicy terenu i inwestorzy zobowiązani są do zawiadomienia służby ochrony zabytków o podjęciu działań inwestycyjnych,    remontowych     lub    innych    związanych   z     robotami   ziemnymi </w:t>
        <w:br/>
        <w:t>z wyprzedzeniem minimum 2-tygodniowym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prac ziemnych związanych z realizacją inwestycji uzależnia się od uzyskania stosownego zezwolenia od służby ochrony zabytków; badania archeologiczne mają charakter sezonowy, w okresie od maja do października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refie „B” ochrony obszaru staromiejskiego ustala się: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tworzenie lokalizacji (wg załącznika) i gabarytów budynku (Jeziorna 14) który był wpisany do ewidencji zabytków oraz formy i pokrycia dachu wg ustaleń §2 i §3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2"/>
        </w:rPr>
        <w:t>odtworzenie nawierzchni brukowej w ulicy o symbolu KX, po realizacji planowanego uzbrojenia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unięcie dysharmonijnej zabudowy, z terenu o symbolu MN, UT wg załącznika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osowanie rozmieszczenia planowanych budynków do historycznej kompozycji przestrzennej z jej lokalizacją w terenach określonych na załączniku oraz ich  ukształtowania    architektonicznego wg  ustaleń §2 i §3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owanie dokumentacji projektowej przez wojewódzkiego konserwatora zabytków;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refie ekspozycji od strony jeziora Barlineckiego ustala się obowiązek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ztałtowania planowanej zabudowy w nawiązaniu do budynków zabytkowych na Starym Mieście i zagospodarowania wg pkt. 1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rzymania naturalnego ukształtowania rzeźby terenów  niezabudowanych  oraz  zieleni </w:t>
        <w:br/>
        <w:t xml:space="preserve">z jej uzupełnieniem, 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gadniania     wszelkich       działań      inwestorskich       związanych      z    zabudową </w:t>
        <w:br/>
        <w:t>z wojewódzkim konserwatorem zabytków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niesieniu do budynków wpisanych do ewidencji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ochronie podlega zasadnicza forma architektoniczna budynku (gabaryty wysokościowe, forma dachu, rodzaj pokrycia oraz kompozycja i wystrój elewacji)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y budowlane podlegają opiniowaniu przez wojewódzkiego konserwatora zabytków.</w:t>
      </w:r>
    </w:p>
    <w:p>
      <w:pPr>
        <w:pStyle w:val="Normal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ozdział V. Skutki prawne uchwalenia pla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godnie z art. 10  ust.3  i art. 36  ust. 3   ustawy o zagospodarowaniu  przestrzennym ustala się stawkę procentową 0 % dla wszystkich terenów. 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Heading1"/>
        <w:rPr/>
      </w:pPr>
      <w:r>
        <w:rPr/>
        <w:t>Rozdział VI. Przepisy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bszarze zmiany planu określonym na załączniku tracą moc ustalenia: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</w:rPr>
        <w:t>planu ogólnego zagospodarowania przestrzennego gminy i miasta Barlinek, zatwierdzonego Uchwałą Nr XXXII/272/94 Rady Gminy i Miasta Barlinek z dnia 26 maja1994 r.  (pub. Dz.Urz. Woj. Gorzowskiego Nr 13 poz. 100);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u szczegółowego zagospodarowania przestrzennego Starego Miasta Barlinka, zatwierdzonego Uchwałą Nr XXVI/103/88 Rady Narodowej Miasta i Gminy Barlinek z dnia </w:t>
        <w:br/>
        <w:t xml:space="preserve">6 kwietnia 1988 r. (pub. Dz.Urz. Woj. Gorzowskiego Nr 9 poz. 73), podtrzymanego Uchwałą </w:t>
        <w:br/>
        <w:t>Nr VI/55/90 z dnia 28 grudnia 1990 r. (Dz. Urz. Woj. Gorzowskiego Nr 38 poz. 329)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rPr/>
      </w:pPr>
      <w:r>
        <w:rPr>
          <w:rFonts w:cs="Arial" w:ascii="Arial" w:hAnsi="Arial"/>
          <w:sz w:val="22"/>
        </w:rPr>
        <w:t>Wykonanie Uchwały powierza się Burmistrzowi Miasta i Gminy w Barlin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TextBody"/>
        <w:rPr/>
      </w:pPr>
      <w:r>
        <w:rPr/>
        <w:t>Uchwała wchodzi w życie po upływie 14 dni od dnia jej ogłoszenia w Dzienniku Urzędowym Województwa Zachodniopomorskieg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425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566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566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283"/>
        </w:tabs>
        <w:ind w:left="566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566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283"/>
        </w:tabs>
        <w:ind w:left="566" w:hanging="283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3">
    <w:lvl w:ilvl="0">
      <w:start w:val="8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2">
    <w:lvl w:ilvl="0">
      <w:start w:val="9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0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4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0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643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1">
    <w:lvl w:ilvl="0">
      <w:start w:val="8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3">
    <w:lvl w:ilvl="0">
      <w:start w:val="3"/>
      <w:numFmt w:val="decimal"/>
      <w:lvlText w:val="%1)"/>
      <w:lvlJc w:val="left"/>
      <w:pPr>
        <w:tabs>
          <w:tab w:val="num" w:pos="283"/>
        </w:tabs>
        <w:ind w:left="566" w:hanging="283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83"/>
        </w:tabs>
        <w:ind w:left="566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both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2:16:00Z</dcterms:created>
  <dc:creator>FRANC</dc:creator>
  <dc:description/>
  <dc:language>en-US</dc:language>
  <cp:lastModifiedBy>Margo</cp:lastModifiedBy>
  <cp:lastPrinted>2003-01-27T13:12:00Z</cp:lastPrinted>
  <dcterms:modified xsi:type="dcterms:W3CDTF">2003-01-27T12:16:00Z</dcterms:modified>
  <cp:revision>2</cp:revision>
  <dc:subject/>
  <dc:title> </dc:title>
</cp:coreProperties>
</file>