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CHWAŁA NR IV/42/2003</w:t>
      </w:r>
    </w:p>
    <w:p>
      <w:pPr>
        <w:pStyle w:val="Heading4"/>
        <w:spacing w:lineRule="auto" w:line="312"/>
        <w:rPr>
          <w:sz w:val="22"/>
        </w:rPr>
      </w:pPr>
      <w:r>
        <w:rPr>
          <w:sz w:val="22"/>
        </w:rPr>
        <w:t>RADY MIEJSKIEJ W BARLINK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3 stycznia 2003 r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left="1418" w:hanging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:</w:t>
        <w:tab/>
        <w:t>zmiany w „Planie ogólnym zagospodarowania przestrzennego gminy i miasta Barlinek” dla lokalizacji Zakładu Zagospodarowania Odpadów we wsi Strąpie</w:t>
      </w:r>
    </w:p>
    <w:p>
      <w:pPr>
        <w:pStyle w:val="Normal"/>
        <w:spacing w:lineRule="auto" w:line="312"/>
        <w:ind w:left="709"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right="-1" w:firstLine="708"/>
        <w:jc w:val="both"/>
        <w:rPr/>
      </w:pPr>
      <w:r>
        <w:rPr>
          <w:rFonts w:cs="Arial" w:ascii="Arial" w:hAnsi="Arial"/>
          <w:sz w:val="22"/>
        </w:rPr>
        <w:t xml:space="preserve">Na podstawie art. 26 ustawy z dnia 7 lipca  1994 r. o zagospodarowaniu przestrzennym (tekst jednolity Dz.U. z 1999 r. Nr 15, poz. 139 ze zmianami w </w:t>
      </w:r>
      <w:r>
        <w:rPr>
          <w:rFonts w:cs="Arial" w:ascii="Arial" w:hAnsi="Arial"/>
          <w:b/>
          <w:sz w:val="22"/>
        </w:rPr>
        <w:t>1999 r</w:t>
      </w:r>
      <w:r>
        <w:rPr>
          <w:rFonts w:cs="Arial" w:ascii="Arial" w:hAnsi="Arial"/>
          <w:sz w:val="22"/>
        </w:rPr>
        <w:t xml:space="preserve">.: Dz.U. </w:t>
        <w:br/>
        <w:t xml:space="preserve">Nr 41, poz. 412, Dz.U.Nr 111, poz. 1279; w </w:t>
      </w:r>
      <w:r>
        <w:rPr>
          <w:rFonts w:cs="Arial" w:ascii="Arial" w:hAnsi="Arial"/>
          <w:b/>
          <w:sz w:val="22"/>
        </w:rPr>
        <w:t>2000 r.</w:t>
      </w:r>
      <w:r>
        <w:rPr>
          <w:rFonts w:cs="Arial" w:ascii="Arial" w:hAnsi="Arial"/>
          <w:sz w:val="22"/>
        </w:rPr>
        <w:t xml:space="preserve"> Dz.U.Nr 12, poz. 136, Dz.U.Nr 109, </w:t>
        <w:br/>
        <w:t xml:space="preserve">poz. 1157, Dz.U.Nr 120, poz.1268; w </w:t>
      </w:r>
      <w:r>
        <w:rPr>
          <w:rFonts w:cs="Arial" w:ascii="Arial" w:hAnsi="Arial"/>
          <w:b/>
          <w:sz w:val="22"/>
        </w:rPr>
        <w:t xml:space="preserve">2001 r.: </w:t>
      </w:r>
      <w:r>
        <w:rPr>
          <w:rFonts w:cs="Arial" w:ascii="Arial" w:hAnsi="Arial"/>
          <w:sz w:val="22"/>
        </w:rPr>
        <w:t>Dz.U.Nr 5, poz. 42, Dz.U.Nr 14, poz. 124, Dz.U.</w:t>
      </w:r>
      <w:r>
        <w:rPr>
          <w:rFonts w:cs="Arial" w:ascii="Arial" w:hAnsi="Arial"/>
          <w:color w:val="000000"/>
          <w:sz w:val="22"/>
        </w:rPr>
        <w:t xml:space="preserve">Nr 100 poz. 1085, Dz.U.Nr 115 poz. 1229, Dz.U.Nr 154 poz. 1804; w </w:t>
      </w:r>
      <w:r>
        <w:rPr>
          <w:rFonts w:cs="Arial" w:ascii="Arial" w:hAnsi="Arial"/>
          <w:b/>
          <w:color w:val="000000"/>
          <w:sz w:val="22"/>
        </w:rPr>
        <w:t xml:space="preserve">2002 r.: </w:t>
      </w:r>
      <w:r>
        <w:rPr>
          <w:rFonts w:cs="Arial" w:ascii="Arial" w:hAnsi="Arial"/>
          <w:color w:val="000000"/>
          <w:sz w:val="22"/>
        </w:rPr>
        <w:t>Dz.U.</w:t>
        <w:br/>
        <w:t>Nr 25 poz. 253, Dz.U.Nr 113, poz.984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uchwala się, co następuje :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0"/>
        </w:tabs>
        <w:spacing w:lineRule="auto" w:line="312"/>
        <w:rPr>
          <w:rFonts w:ascii="Arial" w:hAnsi="Arial" w:cs="Arial"/>
          <w:b w:val="false"/>
          <w:b w:val="false"/>
          <w:caps/>
          <w:spacing w:val="8"/>
          <w:sz w:val="22"/>
          <w:lang w:val="en-US"/>
        </w:rPr>
      </w:pPr>
      <w:r>
        <w:rPr>
          <w:rFonts w:cs="Arial"/>
          <w:b w:val="false"/>
          <w:caps/>
          <w:spacing w:val="8"/>
          <w:sz w:val="22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 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WSTĘPN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I ZAKRES OPRACOWANIA ZMIANY PLANU</w:t>
      </w:r>
    </w:p>
    <w:p>
      <w:pPr>
        <w:pStyle w:val="Normal"/>
        <w:spacing w:lineRule="auto" w:line="312"/>
        <w:ind w:left="426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Uchwałą Nr XIII/ 107/ 99 Rady Miejskiej w Barlinku z dnia 28  grudnia 1999  r. w sprawie przystąpienia do sporządzenia zmiany w „Planie ogólnym zagospodarowania przestrzennego gminy i miasta Barlinek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yjętym Uchwałą Nr XXXII/272/94 Rady Gminy i Miasta Barlinek z dnia 26 maja 1994 roku (Dz.Urz. Woj. Gorzowskiego Nr 13, poz. 100 z 1994) </w:t>
      </w:r>
      <w:r>
        <w:rPr>
          <w:rFonts w:cs="Arial" w:ascii="Arial" w:hAnsi="Arial"/>
          <w:b/>
          <w:sz w:val="22"/>
        </w:rPr>
        <w:t>uchwala się zmianę w „Planie ogólnym zagospodarowania  przestrzennego gminy i miasta Barlinek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obejmującą działki geodezyjne nr 3/3 i 3/4 obręb Strąpie oraz 91/2, 91/5 i 91/6 obręb Dziedzice w gminie Barlinek. </w:t>
      </w:r>
    </w:p>
    <w:p>
      <w:pPr>
        <w:pStyle w:val="Normal"/>
        <w:numPr>
          <w:ilvl w:val="0"/>
          <w:numId w:val="26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miany jest przeznaczenie na cele Zakładu Zagospodarowania Odpadów terenu o funkcji rolniczej i technicznej we wsi Strąpie.</w:t>
      </w:r>
    </w:p>
    <w:p>
      <w:pPr>
        <w:pStyle w:val="Normal"/>
        <w:numPr>
          <w:ilvl w:val="0"/>
          <w:numId w:val="2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cowana zmiana planu reguluje: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naczenie terenów oraz linie rozgraniczające tereny o różnych funkcjach lub różnych zasadach zagospodarowania;</w:t>
        <w:tab/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ie rozgraniczające ulice, place oraz drogi publiczne wraz z urządzeniami pomocniczymi a także tereny niezbędne do wytyczania ścieżek rowerowych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przeznaczone dla realizacji celów publicznych oraz linie rozgraniczające te tereny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i zasady zagospodarowania terenów oraz obiektów podlegających ochronie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kalne warunki, zasady i standardy kształtowania zabudowy oraz zagospodarowania terenu, w tym linie zabudowy i gabaryty obiektów, a także maksymalne i minimalne wskaźniki intensywności zabudowy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i warunki podziału terenów na działki budowlane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lne warunki zagospodarowania terenów, w tym zakaz zabudowy, wynikające z  potrzeb ochrony środowiska przyrodniczego, kulturowego oraz zdrowia ludzi, prawidłowego gospodarowania zasobami przyrody oraz ochrony gruntów rolnych i  leśnych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, na których przewiduje się stosowanie systemy indywidualnych lub grupowych oczyszczania ścieków bądź zbiorników bezodpływowych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mczasowe sposoby zagospodarowania, urządzania oraz użytkowania terenu;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obszarów: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zorganizowanej działalności inwestycyjnej,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rehabilitacji istniejącej zabudowy i infrastruktury technicznej,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przekształceń obszarów zdegradowanych.</w:t>
      </w:r>
    </w:p>
    <w:p>
      <w:pPr>
        <w:pStyle w:val="Normal"/>
        <w:spacing w:lineRule="auto" w:line="312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Tekstpodstawowy2"/>
        <w:numPr>
          <w:ilvl w:val="0"/>
          <w:numId w:val="20"/>
        </w:numPr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em objętym zmianą planu jest teren obejmujący działki geodezyjne nr 3/3 i 3/4 obręb Strąpie oraz 91/2, 91/5 i 91/6 obręb Dziedzice w gminie Barlinek o łącznej powierzchni 33,7600 ha.</w:t>
      </w:r>
    </w:p>
    <w:p>
      <w:pPr>
        <w:pStyle w:val="Normal"/>
        <w:numPr>
          <w:ilvl w:val="0"/>
          <w:numId w:val="20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a zmiany planu pokazana została na rysunku planu, stanowiącym załącznik do niniejszej  uchwały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2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ŁÓWNE ZASADY KONSTRUKCJI USTALEŃ ZMIANY PLANU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stanowiąca opracowywanej zmiany planu  składa się z :</w:t>
      </w:r>
    </w:p>
    <w:p>
      <w:pPr>
        <w:pStyle w:val="Normal"/>
        <w:spacing w:lineRule="auto" w:line="312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tekstu ustaleń, stanowiących treść niniejszej uchwały;</w:t>
      </w:r>
    </w:p>
    <w:p>
      <w:pPr>
        <w:pStyle w:val="Normal"/>
        <w:numPr>
          <w:ilvl w:val="0"/>
          <w:numId w:val="27"/>
        </w:numPr>
        <w:spacing w:lineRule="auto" w:line="312"/>
        <w:ind w:left="709" w:hanging="283"/>
        <w:jc w:val="both"/>
        <w:rPr/>
      </w:pPr>
      <w:r>
        <w:rPr>
          <w:rFonts w:cs="Arial" w:ascii="Arial" w:hAnsi="Arial"/>
          <w:sz w:val="22"/>
        </w:rPr>
        <w:t>rysunku planu, stanowiącego integralną część niniejszej uchwały jako załącznik graficzny 1.</w:t>
      </w:r>
    </w:p>
    <w:p>
      <w:pPr>
        <w:pStyle w:val="Normal"/>
        <w:numPr>
          <w:ilvl w:val="0"/>
          <w:numId w:val="28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owiązującymi ustaleniami rysunku zmiany planu są: 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granice opracowania zmiany planu;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odział na tereny o różnym przeznaczeniu;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linie regulacyjne zabudowy i elementów urządzenia terenu;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linie podziałów terenu.</w:t>
      </w:r>
    </w:p>
    <w:p>
      <w:pPr>
        <w:pStyle w:val="Normal"/>
        <w:spacing w:lineRule="auto" w:line="31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elementy rysunku zmiany planu stanowią zalecenia lub dodatkowe informacje nie będące wiążącymi ustalenia zmiany planu.</w:t>
      </w:r>
    </w:p>
    <w:p>
      <w:pPr>
        <w:pStyle w:val="Normal"/>
        <w:spacing w:lineRule="auto" w:line="312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Przebieg linii rozgraniczających dla celów opracowań geodezyjnych należy określić poprzez odczyt osi linii z rysunku zmiany planu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Ustalenia planu dotyczące zasad zagospodarowania składają się z:</w:t>
      </w:r>
    </w:p>
    <w:p>
      <w:pPr>
        <w:pStyle w:val="Normal"/>
        <w:spacing w:lineRule="auto" w:line="312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ustaleń ogólnych dotyczących całego obszaru objętego opracowaniem;</w:t>
      </w:r>
    </w:p>
    <w:p>
      <w:pPr>
        <w:pStyle w:val="Normal"/>
        <w:spacing w:lineRule="auto" w:line="312"/>
        <w:ind w:left="567" w:hanging="283"/>
        <w:jc w:val="both"/>
        <w:rPr/>
      </w:pPr>
      <w:r>
        <w:rPr>
          <w:rFonts w:cs="Arial" w:ascii="Arial" w:hAnsi="Arial"/>
          <w:sz w:val="22"/>
        </w:rPr>
        <w:t>2)</w:t>
        <w:tab/>
        <w:t>ustaleń szczegółowych dotyczących poszczególnych terenów elementarnych o różnym przeznaczeniu lub sposobie zagospodarowania wyznaczonych w planie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o poszczególnych terenów elementarnych mają zastosowanie obydwa poziomy ustaleń, w ten sposób, że ustalenia ogólne są uściślane i uzupełniane przez ustalenia szczegółowe dla terenu, którego one dotyczą.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5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lekroć w uchwale występuje termin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 xml:space="preserve">nieprzekraczalna linia zabudowy - </w:t>
      </w:r>
      <w:r>
        <w:rPr>
          <w:rFonts w:cs="Arial" w:ascii="Arial" w:hAnsi="Arial"/>
          <w:sz w:val="22"/>
        </w:rPr>
        <w:t>należy przez to rozumieć linię, poza którą realizacja wszelkich obiektów budowlanych jest niedopuszczaln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>wskaźnik „PZ” maksymalnej dopuszczalnej powierzchni zabudowy - </w:t>
      </w:r>
      <w:r>
        <w:rPr>
          <w:rFonts w:cs="Arial" w:ascii="Arial" w:hAnsi="Arial"/>
          <w:sz w:val="22"/>
        </w:rPr>
        <w:t>należy przez to rozumieć stosunek maksymalnej powierzchni zabudowanej do całkowitej powierzchni tere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>wskaźnik „IZ” maksymalnej dopuszczalnej intensywności zabudowy -</w:t>
      </w:r>
      <w:r>
        <w:rPr>
          <w:rFonts w:cs="Arial" w:ascii="Arial" w:hAnsi="Arial"/>
          <w:sz w:val="22"/>
        </w:rPr>
        <w:t xml:space="preserve"> należy przez to rozumieć stosunek całkowitej powierzchni wszystkich kondygnacji budynków do powierzchni tere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>wskaźnik „TZ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inimalnej powierzchni terenów nieutwardzonych, w tym zielonych </w:t>
      </w:r>
      <w:r>
        <w:rPr>
          <w:rFonts w:cs="Arial" w:ascii="Arial" w:hAnsi="Arial"/>
          <w:sz w:val="22"/>
        </w:rPr>
        <w:t>- należy przez to rozumieć stosunek powierzchni terenów nieutwardzonych, w tym zielonych, do całkowitej powierzchni teren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 xml:space="preserve">maksymalna dopuszczalna wysokość zabudowy „HZ” - </w:t>
      </w:r>
      <w:r>
        <w:rPr>
          <w:rFonts w:cs="Arial" w:ascii="Arial" w:hAnsi="Arial"/>
          <w:sz w:val="22"/>
        </w:rPr>
        <w:t>należy przez to rozumieć wysokość zabudowy liczoną od poziomu terenu do najwyżej położonych części budowli, podaną w ilości kondygnacji oraz podaną w metrach nad poziom terenu - np. IV kond. HZ = 12,0 m n.p.t. (nad poziomem terenu)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stalenia maksymalnej wysokości zabudowy dotyczą wszystkich obiektów budowlanych. Przekroczenie określonych w planie parametrów wysokości obiektów budowlanych jest niedopuszczal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>linie rozgraniczające</w:t>
      </w:r>
      <w:r>
        <w:rPr>
          <w:rFonts w:cs="Arial" w:ascii="Arial" w:hAnsi="Arial"/>
          <w:sz w:val="22"/>
        </w:rPr>
        <w:t xml:space="preserve"> - należy przez to rozumieć linie rozdzielające tereny o  różnych funkcjach i różnych zasadach zagospodarowania ustalonych w  planie; na rysunku planu stanowią one obowiązujące linie podziałów geodez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 xml:space="preserve">linie podziału terenu - </w:t>
      </w:r>
      <w:r>
        <w:rPr>
          <w:rFonts w:cs="Arial" w:ascii="Arial" w:hAnsi="Arial"/>
          <w:sz w:val="22"/>
        </w:rPr>
        <w:t>ustalone w pla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inie projektowanego podziału terenu na działki, określane są jako: </w:t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rFonts w:cs="Arial" w:ascii="Arial" w:hAnsi="Arial"/>
          <w:b/>
          <w:sz w:val="22"/>
        </w:rPr>
        <w:t>dopuszczalne linie podziału,</w:t>
      </w:r>
      <w:r>
        <w:rPr>
          <w:rFonts w:cs="Arial" w:ascii="Arial" w:hAnsi="Arial"/>
          <w:sz w:val="22"/>
        </w:rPr>
        <w:t xml:space="preserve"> określające dopuszczenie takiego podziału terenu jako zalecanego, bez konieczności jego przeprowa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>kategoria przeznaczenia terenu</w:t>
      </w:r>
      <w:r>
        <w:rPr>
          <w:rFonts w:cs="Arial" w:ascii="Arial" w:hAnsi="Arial"/>
          <w:sz w:val="22"/>
        </w:rPr>
        <w:t xml:space="preserve"> – jest to w strukturze przestrzennej grupa terenów o określonej funkcji dominującej i standardzie zagospodarowania. Na  terenie </w:t>
        <w:br/>
        <w:t xml:space="preserve">o określonej kategorii przeznaczenia wyznacza się jednostki elementarne </w:t>
        <w:br/>
        <w:t>o dopuszczalnej formie zagospodarowania i zabudowy terenu odpowiedniej dla konkretnej lokalizacji.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 I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 OGÓLN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1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</w:rPr>
        <w:t>USTALENIA DOTYCZĄCE KATEGORII TEREN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left="709" w:hanging="425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6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2"/>
        </w:rPr>
        <w:t xml:space="preserve">Tereny techniczne TT </w:t>
      </w:r>
      <w:r>
        <w:rPr>
          <w:rFonts w:cs="Arial" w:ascii="Arial" w:hAnsi="Arial"/>
          <w:sz w:val="22"/>
        </w:rPr>
        <w:t xml:space="preserve">służą przede wszystkim lokalizacji technicznych urządzeń </w:t>
        <w:br/>
        <w:t xml:space="preserve">i instalacji dla technicznej obsługi terenów  osiedleńczych. 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 Na terenach technicznych dopuszcza się lokalizowanie: 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>wysypisk i zakładów utylizacji odpadów;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ładów  przetwarzających odpady;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szczalni i przepompowni ścieków;</w:t>
      </w:r>
    </w:p>
    <w:p>
      <w:pPr>
        <w:pStyle w:val="Zwykytekst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płowni wysokotemperaturowych;</w:t>
      </w:r>
    </w:p>
    <w:p>
      <w:pPr>
        <w:pStyle w:val="Zwykytekst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cji redukcyjno-pomiarowych gazu; </w:t>
      </w:r>
    </w:p>
    <w:p>
      <w:pPr>
        <w:pStyle w:val="Zwykytekst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łównych punktów zasilania energią elektryczną i wydzielonych stacji trafo.;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któw pomocniczych służących zaopatrzeniu terenów budowlanych w elektryczność, gaz, ciepło, wodę i odprowadzenie ścieków jeśli nie są przewidziane  w planie zagospodarowania przestrzennego na te cele żadne inne powierzchnie;</w:t>
      </w:r>
    </w:p>
    <w:p>
      <w:pPr>
        <w:pStyle w:val="Normal"/>
        <w:numPr>
          <w:ilvl w:val="0"/>
          <w:numId w:val="13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ni urządzonej.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</w:rPr>
        <w:t>3.</w:t>
        <w:tab/>
        <w:t xml:space="preserve">W toku postępowania lokalizacyjnego obowiązuje wymóg uzgodnienia zamierzeń inwestycyjnych ze Służbami Ochrony </w:t>
      </w:r>
      <w:r>
        <w:rPr>
          <w:rFonts w:cs="Arial" w:ascii="Arial" w:hAnsi="Arial"/>
          <w:caps/>
          <w:sz w:val="22"/>
        </w:rPr>
        <w:t>ś</w:t>
      </w:r>
      <w:r>
        <w:rPr>
          <w:rFonts w:cs="Arial" w:ascii="Arial" w:hAnsi="Arial"/>
          <w:sz w:val="22"/>
        </w:rPr>
        <w:t>rodowiska i Inspekcji Sanitarnej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Dla inwestycji mogących znacząco oddziaływać na środowisko wymagane jest wykonanie zbiorczej oceny oddziaływania na środowisko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 xml:space="preserve">Inne użytkowanie terenów technicznych poza określonym w ustaleniach ogólnych </w:t>
        <w:br/>
        <w:t>i szczegółowych jest niedopuszczalne.</w:t>
      </w:r>
    </w:p>
    <w:p>
      <w:pPr>
        <w:pStyle w:val="Zwykytekst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709" w:hanging="425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7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1.</w:t>
      </w:r>
      <w:r>
        <w:rPr>
          <w:rFonts w:cs="Arial" w:ascii="Arial" w:hAnsi="Arial"/>
          <w:b/>
          <w:color w:val="000000"/>
          <w:sz w:val="22"/>
        </w:rPr>
        <w:tab/>
        <w:t xml:space="preserve">Tereny komunikacji drogowej KD </w:t>
      </w:r>
      <w:r>
        <w:rPr>
          <w:rFonts w:cs="Arial" w:ascii="Arial" w:hAnsi="Arial"/>
          <w:color w:val="000000"/>
          <w:sz w:val="22"/>
        </w:rPr>
        <w:t>służą przede wszystkim lokalizacji dróg i ulic oraz urządzeń i obiektów związanych z obsługą ruchu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Na  terenach komunikacji drogowej dopuszcza się lokalizowanie 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zdni, ścieżek rowerowych, chodników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yulicznych pasów postojowych i zatok parkingowych dla samochodów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iat przystankowych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ieleni przyulicznej i izolacyjnej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</w:rPr>
        <w:t>pasów technicznych uzbrojenia sieci infrastruktury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rządzeń organizacji ruchu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etlenia ulic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ementów wyposażenia ulic i urządzenia przestrzeni publicz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Lokalizacja obiektów i urządzeń oraz elementów urządzenia przestrzeni publicznych jest dopuszczalna pod warunkiem nie powodowania ograniczenia lub zagrożeń dla ruchu ulicznego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Dla potrzeb zmiany planu ustala się następującą klasyfikację dróg: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color w:val="000000"/>
          <w:sz w:val="22"/>
        </w:rPr>
        <w:t>droga wewnętrzna (zakładowa)</w:t>
        <w:tab/>
        <w:t>-</w:t>
        <w:tab/>
      </w:r>
      <w:r>
        <w:rPr>
          <w:rFonts w:cs="Arial" w:ascii="Arial" w:hAnsi="Arial"/>
          <w:b/>
          <w:color w:val="000000"/>
          <w:sz w:val="22"/>
        </w:rPr>
        <w:t>KD.W</w:t>
      </w:r>
    </w:p>
    <w:p>
      <w:pPr>
        <w:pStyle w:val="Normal"/>
        <w:spacing w:lineRule="auto" w:line="312"/>
        <w:ind w:left="851" w:hanging="425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8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/>
      </w:pPr>
      <w:r>
        <w:rPr>
          <w:rFonts w:cs="Arial" w:ascii="Arial" w:hAnsi="Arial"/>
          <w:b/>
          <w:color w:val="000000"/>
          <w:sz w:val="22"/>
        </w:rPr>
        <w:t>Tereny leśne LS</w:t>
      </w:r>
      <w:r>
        <w:rPr>
          <w:rFonts w:cs="Arial" w:ascii="Arial" w:hAnsi="Arial"/>
          <w:color w:val="000000"/>
          <w:sz w:val="22"/>
        </w:rPr>
        <w:t xml:space="preserve"> - stanowią lasy, w rozumieniu art.3 Ustawy o lasach z dnia 28 września 1991r (Dz.U. 101 poz.444 z późn. zmianami), za wyjątkiem terenów zabudowanych.</w:t>
      </w:r>
    </w:p>
    <w:p>
      <w:pPr>
        <w:pStyle w:val="4tekstzwyky"/>
        <w:spacing w:lineRule="auto" w:line="312"/>
        <w:ind w:left="426" w:hanging="0"/>
        <w:rPr/>
      </w:pPr>
      <w:r>
        <w:rPr/>
        <w:t>Tereny leśne zawierają obszary lasów gospodarczych (LS), lasów ochronnych (Lso), rezerwatów przyrody (R) i użytków ekologicznych (E).</w:t>
      </w:r>
    </w:p>
    <w:p>
      <w:pPr>
        <w:pStyle w:val="Normal"/>
        <w:numPr>
          <w:ilvl w:val="0"/>
          <w:numId w:val="24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ziałalność gospodarczą na terenach leśnych należy prowadzić zgodnie z planem urządzenia lasu.</w:t>
      </w:r>
    </w:p>
    <w:p>
      <w:pPr>
        <w:pStyle w:val="4tekstzwyky"/>
        <w:numPr>
          <w:ilvl w:val="0"/>
          <w:numId w:val="24"/>
        </w:numPr>
        <w:spacing w:lineRule="auto" w:line="312"/>
        <w:rPr/>
      </w:pPr>
      <w:r>
        <w:rPr/>
        <w:t xml:space="preserve">W wyniku zarządzenia Ministra Ochrony </w:t>
      </w:r>
      <w:r>
        <w:rPr>
          <w:caps/>
        </w:rPr>
        <w:t>ś</w:t>
      </w:r>
      <w:r>
        <w:rPr/>
        <w:t>rodowiska, Zasobów Naturalnych i Leśnictwa lasy ochronne uzyskują odrębny status prawny. Również odrębny status prawny mają lasy leżące w granicach rezerwatów przyrody, parków krajobrazowych i narodowych oraz użytków ekologicznych.</w:t>
      </w:r>
    </w:p>
    <w:p>
      <w:pPr>
        <w:pStyle w:val="4tekstzwyky"/>
        <w:numPr>
          <w:ilvl w:val="0"/>
          <w:numId w:val="24"/>
        </w:numPr>
        <w:spacing w:lineRule="auto" w:line="312"/>
        <w:rPr/>
      </w:pPr>
      <w:r>
        <w:rPr/>
        <w:t>Na terenach leśnych dopuszcza się:</w:t>
      </w:r>
    </w:p>
    <w:p>
      <w:pPr>
        <w:pStyle w:val="4tekstzwyky"/>
        <w:spacing w:lineRule="auto" w:line="312"/>
        <w:ind w:left="851" w:hanging="425"/>
        <w:rPr/>
      </w:pPr>
      <w:r>
        <w:rPr/>
        <w:t>1)</w:t>
        <w:tab/>
        <w:t>hodowlę lasu;</w:t>
      </w:r>
    </w:p>
    <w:p>
      <w:pPr>
        <w:pStyle w:val="4tekstzwyky"/>
        <w:spacing w:lineRule="auto" w:line="312"/>
        <w:ind w:left="851" w:hanging="425"/>
        <w:rPr/>
      </w:pPr>
      <w:r>
        <w:rPr/>
        <w:t>2)</w:t>
        <w:tab/>
        <w:t>budowę i utrzymanie urządzeń melioracji wodnych, linii podziału przestrzennego lasu, dróg leśnych, liniowych elementów infrastruktury technicznej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9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1.</w:t>
      </w:r>
      <w:r>
        <w:rPr>
          <w:rFonts w:cs="Arial" w:ascii="Arial" w:hAnsi="Arial"/>
          <w:b/>
          <w:color w:val="000000"/>
          <w:sz w:val="22"/>
        </w:rPr>
        <w:tab/>
        <w:t xml:space="preserve">Tereny do zalesienia LZ </w:t>
      </w:r>
      <w:r>
        <w:rPr>
          <w:rFonts w:cs="Arial" w:ascii="Arial" w:hAnsi="Arial"/>
          <w:sz w:val="22"/>
        </w:rPr>
        <w:t>- są to tereny o obecnie innym przeznaczeniu, na których zaleca się wprowadzenie zalesień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ereny do zalesienia kwalifikuje się ze względu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705" w:hanging="2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ską klasę bonitacji gleby i małą przydatność dla celów produkcji rol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705" w:hanging="2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ość uzupełnień systemu terenów zielonych na terenie mias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705" w:hanging="2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ość ochrony i uzupełnień zwartych kompleksów leś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705" w:hanging="2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ość wprowadzenia wysokiej zieleni izolacyjnej i ochronnej ze względu na istniejące i planowane zagospodarowanie tere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12"/>
        <w:ind w:left="705" w:hanging="2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ieczność rekultywacji terenów poeksploatacyjnych i zdegradowanych.</w:t>
      </w:r>
    </w:p>
    <w:p>
      <w:pPr>
        <w:pStyle w:val="Normal"/>
        <w:spacing w:lineRule="auto" w:line="312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Na terenach do zalesienia dopuszcza się do czasu zalesienia kontynuację dotychczasowego sposobu użytkowania.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2"/>
        </w:rPr>
        <w:t>4.</w:t>
        <w:tab/>
        <w:t>Na terenach tych nie dopuszczalne jest lokalizowanie wszelkiej zabudowy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0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1.</w:t>
      </w:r>
      <w:r>
        <w:rPr>
          <w:rFonts w:cs="Arial" w:ascii="Arial" w:hAnsi="Arial"/>
          <w:b/>
          <w:color w:val="000000"/>
          <w:sz w:val="22"/>
        </w:rPr>
        <w:tab/>
        <w:t xml:space="preserve">Tereny specjalnych upraw polowych RPs </w:t>
      </w:r>
      <w:r>
        <w:rPr>
          <w:rFonts w:cs="Arial" w:ascii="Arial" w:hAnsi="Arial"/>
          <w:sz w:val="22"/>
        </w:rPr>
        <w:t xml:space="preserve">- służą prowadzeniu gospodarki rolnej dostosowanej do szczególnych warunków produkcyjnych wynikających ze specjalnych ograniczeń występujących w strefach ochrony i zagrożeń. </w:t>
      </w:r>
    </w:p>
    <w:p>
      <w:pPr>
        <w:pStyle w:val="Normal"/>
        <w:spacing w:lineRule="auto" w:line="312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>2</w:t>
      </w:r>
      <w:r>
        <w:rPr>
          <w:rFonts w:cs="Arial" w:ascii="Arial" w:hAnsi="Arial"/>
          <w:sz w:val="22"/>
        </w:rPr>
        <w:t>.</w:t>
        <w:tab/>
        <w:t xml:space="preserve">Na terenach tych dopuszcza się wyłącznie: </w:t>
      </w:r>
    </w:p>
    <w:p>
      <w:pPr>
        <w:pStyle w:val="Zwykytekst"/>
        <w:spacing w:lineRule="auto" w:line="312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uprawy polowe;</w:t>
      </w:r>
    </w:p>
    <w:p>
      <w:pPr>
        <w:pStyle w:val="Zwykytekst"/>
        <w:spacing w:lineRule="auto" w:line="312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zalesienia;</w:t>
      </w:r>
    </w:p>
    <w:p>
      <w:pPr>
        <w:pStyle w:val="Zwykytekst"/>
        <w:spacing w:lineRule="auto" w:line="312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budowę i utrzymanie dróg, linii energetycznych i innych elementów infrastruktury technicznej służących prowadzeniu upraw, za wyjątkiem trwałej zabudowy;</w:t>
      </w:r>
    </w:p>
    <w:p>
      <w:pPr>
        <w:pStyle w:val="Zwykytekst"/>
        <w:spacing w:lineRule="auto" w:line="312"/>
        <w:ind w:left="851" w:hanging="425"/>
        <w:jc w:val="both"/>
        <w:rPr/>
      </w:pPr>
      <w:r>
        <w:rPr>
          <w:rFonts w:cs="Arial" w:ascii="Arial" w:hAnsi="Arial"/>
          <w:sz w:val="22"/>
        </w:rPr>
        <w:t>4)</w:t>
        <w:tab/>
        <w:t>utrzymanie zadrzewień śródpolnych i wiatrochronnych;</w:t>
      </w:r>
    </w:p>
    <w:p>
      <w:pPr>
        <w:pStyle w:val="Zwykytekst"/>
        <w:spacing w:lineRule="auto" w:line="312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 xml:space="preserve">grodzeni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2</w:t>
      </w:r>
    </w:p>
    <w:p>
      <w:pPr>
        <w:pStyle w:val="Heading4"/>
        <w:spacing w:lineRule="auto" w:line="312"/>
        <w:rPr>
          <w:sz w:val="22"/>
        </w:rPr>
      </w:pPr>
      <w:r>
        <w:rPr>
          <w:sz w:val="22"/>
        </w:rPr>
        <w:t>USTALENIA DOTYCZĄCE ZASAD INWESTOWANIA I TYMCZASOWEGO ZAGOSPODAROWANIA TERENU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1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wymóg podziałów terenu zgodnie z rysunkiem planu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2</w:t>
      </w:r>
    </w:p>
    <w:p>
      <w:pPr>
        <w:pStyle w:val="Heading8"/>
        <w:spacing w:lineRule="auto" w:line="312"/>
        <w:rPr>
          <w:sz w:val="22"/>
        </w:rPr>
      </w:pPr>
      <w:r>
        <w:rPr>
          <w:sz w:val="22"/>
        </w:rPr>
        <w:t xml:space="preserve">Do czasu budowy i uruchomienia zakładu zagospodarowania odpadów dopuszcza się składowanie jedynie odpadów komunalnych ugniatanych warstwami z przekładką ziemi. Do czasu docelowego zagospodarowania terenu dopuszcza się utrzymanie dotychczasowego zagospodarowania i użytkowania.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3</w:t>
      </w:r>
    </w:p>
    <w:p>
      <w:pPr>
        <w:pStyle w:val="Heading8"/>
        <w:spacing w:lineRule="auto" w:line="312"/>
        <w:rPr>
          <w:sz w:val="22"/>
        </w:rPr>
      </w:pPr>
      <w:r>
        <w:rPr>
          <w:sz w:val="22"/>
        </w:rPr>
        <w:t>Ze względu na zakwalifikowanie obszaru jako gruntów zmeliorowanych ustala się wymóg uregulowania stosunków wodnych w całym obszarze oddziaływania inwestycji na środowisko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4</w:t>
      </w:r>
    </w:p>
    <w:p>
      <w:pPr>
        <w:pStyle w:val="Heading8"/>
        <w:spacing w:lineRule="auto" w:line="312"/>
        <w:rPr/>
      </w:pPr>
      <w:r>
        <w:rPr>
          <w:sz w:val="22"/>
        </w:rPr>
        <w:t>Ustala się wymóg realizacji wskazanych planem zalesień przed podjęciem budowy zakładu zagospodarowania odpadów i nowej kwatery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5</w:t>
      </w:r>
    </w:p>
    <w:p>
      <w:pPr>
        <w:pStyle w:val="Tekstpodstawowy2"/>
        <w:numPr>
          <w:ilvl w:val="0"/>
          <w:numId w:val="25"/>
        </w:numPr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zdjęcia wierzchniej warstwy glebowej przed zabudową terenu.</w:t>
      </w:r>
    </w:p>
    <w:p>
      <w:pPr>
        <w:pStyle w:val="Tekstpodstawowy2"/>
        <w:numPr>
          <w:ilvl w:val="0"/>
          <w:numId w:val="25"/>
        </w:numPr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owane odpady, nieprzydatne do gospodarczego wykorzystania, powinny być komprymowane i odgazowywane.</w:t>
      </w:r>
    </w:p>
    <w:p>
      <w:pPr>
        <w:pStyle w:val="Tekstpodstawowy2"/>
        <w:numPr>
          <w:ilvl w:val="0"/>
          <w:numId w:val="25"/>
        </w:numPr>
        <w:spacing w:lineRule="auto" w:line="312"/>
        <w:rPr/>
      </w:pPr>
      <w:r>
        <w:rPr>
          <w:rFonts w:cs="Arial" w:ascii="Arial" w:hAnsi="Arial"/>
          <w:sz w:val="22"/>
        </w:rPr>
        <w:t>Ustala się wymóg sukcesywnej rekultywacji terenu poprzez nawiezienie warstwy glebowej, obsianie trawami i krzewami, zadrzewienie.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6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zapewnienia miejsc parkingowych dla własnych potrzeb na własnej działce.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ZIAŁ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DOTYCZĄCE OBSŁUGI  INŻYNIERYJNEJ</w:t>
      </w:r>
    </w:p>
    <w:p>
      <w:pPr>
        <w:pStyle w:val="Normal"/>
        <w:spacing w:lineRule="auto" w:line="312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7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bsługę komunikacyjną terenu opracowania zapewnia się z drogi powiatowej nr 11218 relacji Barlinek – Strąpie poprzez niezależny układ dróg dojazdowych i wewnętrznych.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 w:ascii="Arial" w:hAnsi="Arial"/>
          <w:sz w:val="22"/>
        </w:rPr>
        <w:t>2.</w:t>
        <w:tab/>
        <w:t xml:space="preserve">Poza liniami regulacyjnymi zabudowy dopuszcza się lokalizację jedynie podziemnych urządzeń infrastruktury technicznej. </w:t>
      </w:r>
    </w:p>
    <w:p>
      <w:pPr>
        <w:pStyle w:val="Normal"/>
        <w:spacing w:lineRule="auto" w:line="312"/>
        <w:ind w:left="709" w:hanging="425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12"/>
        <w:ind w:left="425" w:hanging="425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8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zasady zaopatrzenia w energię elektryczną:</w:t>
      </w:r>
    </w:p>
    <w:p>
      <w:pPr>
        <w:pStyle w:val="Normal"/>
        <w:spacing w:lineRule="auto" w:line="312"/>
        <w:ind w:left="709" w:hanging="425"/>
        <w:jc w:val="both"/>
        <w:rPr/>
      </w:pPr>
      <w:r>
        <w:rPr>
          <w:rFonts w:cs="Arial" w:ascii="Arial" w:hAnsi="Arial"/>
          <w:sz w:val="22"/>
        </w:rPr>
        <w:t>1)</w:t>
        <w:tab/>
        <w:t>zasilenie obiektów z istniejącej stacji transformatorowej 15/0,4 kV MPB S</w:t>
      </w:r>
      <w:r>
        <w:rPr>
          <w:rFonts w:cs="Arial" w:ascii="Arial" w:hAnsi="Arial"/>
          <w:sz w:val="22"/>
          <w:vertAlign w:val="subscript"/>
        </w:rPr>
        <w:t xml:space="preserve">o </w:t>
      </w:r>
      <w:r>
        <w:rPr>
          <w:rFonts w:cs="Arial" w:ascii="Arial" w:hAnsi="Arial"/>
          <w:sz w:val="22"/>
        </w:rPr>
        <w:t>- 2393 i rozbudowywanej sieci niskiego napięc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9</w:t>
      </w:r>
    </w:p>
    <w:p>
      <w:pPr>
        <w:pStyle w:val="Normal"/>
        <w:spacing w:lineRule="auto" w:line="312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zasady zaopatrzenia w ciepło: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)</w:t>
        <w:tab/>
        <w:t xml:space="preserve">budowa systemu lokalnych źródeł ciepła dla własnych potrzeb poszczególnych obiektów, </w:t>
      </w:r>
    </w:p>
    <w:p>
      <w:pPr>
        <w:pStyle w:val="Normal"/>
        <w:spacing w:lineRule="auto" w:line="312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</w:t>
        <w:tab/>
        <w:t>stosowanie paliw ekologicznych (biogazu, gazu ziemnego typu GZ-50, oleju opałowego typu „ekoterm”) do opalania w urządzeniach energetyczno-grzewczych,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 )</w:t>
        <w:tab/>
        <w:t>nie dopuszcza się możliwości przekroczenia norm NSD w zakresie rodzaju i ilości emitowanych zanieczyszczeń,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 )</w:t>
        <w:tab/>
        <w:t>przed włączeniem do eksploatacji obiektów inżynierskich powodujących powstanie i emisję zanieczyszczeń do powietrza atmosferycznego ustala się konieczność uregulowania stanu formalno-prawnego w zakresie ochrony powietrza.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0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komunikacja - w miarę potrzeby planuje się budowę sieci telefonicznej z wykorzystaniem już istniejącej i rozbudowywanej kanalizacji kablowej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zasady zaopatrzenia w wodę i odprowadzenia ścieków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podłączenie inwestycji do istniejącej sieci wodociągowej znajdującej się </w:t>
        <w:br/>
        <w:t>w liniach rozgraniczających drogi gminnej relacji Strąpie – Nowa Dziedzina;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opatrzenie w wodę nie może naruszać limitów wynikających z bilansu sporządzonego dla ujęcia wody w Nowej Dziedzinie;</w:t>
      </w:r>
    </w:p>
    <w:p>
      <w:pPr>
        <w:pStyle w:val="Tekstpodstawowy2"/>
        <w:numPr>
          <w:ilvl w:val="0"/>
          <w:numId w:val="4"/>
        </w:numPr>
        <w:spacing w:lineRule="auto" w:line="312"/>
        <w:rPr/>
      </w:pPr>
      <w:r>
        <w:rPr>
          <w:rFonts w:cs="Arial" w:ascii="Arial" w:hAnsi="Arial"/>
          <w:sz w:val="22"/>
        </w:rPr>
        <w:t>ustala się wymóg odprowadzenia ścieków socjalno - bytowych do  zbiornika bezodpływowego, a po realizacji gminnego systemu oczyszczania ścieków podłączenie do kanalizacji zbiorowej;</w:t>
      </w:r>
    </w:p>
    <w:p>
      <w:pPr>
        <w:pStyle w:val="Tekstpodstawowy2"/>
        <w:numPr>
          <w:ilvl w:val="0"/>
          <w:numId w:val="4"/>
        </w:numPr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zakaz odprowadzania nieoczyszczonych wód opadowych i odciekowych do gruntu i rowów melioracyjnych.</w:t>
      </w:r>
    </w:p>
    <w:p>
      <w:pPr>
        <w:pStyle w:val="Tekstpodstawowy2"/>
        <w:spacing w:lineRule="auto" w:line="31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12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ind w:left="284" w:hanging="284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2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 przypadku  konieczności  przełożenia  sieci  uzbrojenia technicznego    przebiegającej przez tereny objęte opracowaniem należy tego dokonać przed przystąpieniem do zabudowy poszczególnych terenów.</w:t>
      </w:r>
    </w:p>
    <w:p>
      <w:pPr>
        <w:pStyle w:val="Normal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 III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SZCZEGÓŁOW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8"/>
          <w:sz w:val="22"/>
        </w:rPr>
      </w:pPr>
      <w:r>
        <w:rPr>
          <w:rFonts w:cs="Arial" w:ascii="Arial" w:hAnsi="Arial"/>
          <w:b/>
          <w:spacing w:val="8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3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terenu   TT. 01  o powierzchni  10,03 ha  ustala się 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Funkcja terenu</w:t>
      </w:r>
    </w:p>
    <w:p>
      <w:pPr>
        <w:pStyle w:val="Heading5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auto"/>
          <w:sz w:val="22"/>
        </w:rPr>
        <w:t>Teren techniczny. Ustala się lokalizację Zakładu Zagospodarowania Odpadów obsługującego przede wszystkim gminę Barlinek oraz gminy sąsiednie;</w:t>
      </w:r>
    </w:p>
    <w:p>
      <w:pPr>
        <w:pStyle w:val="Heading5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Na terenie wydzielenia wewnętrznego TT.01/1 ustala się budowę obiektów </w:t>
      </w:r>
      <w:r>
        <w:rPr>
          <w:rFonts w:cs="Arial" w:ascii="Arial" w:hAnsi="Arial"/>
          <w:color w:val="auto"/>
          <w:sz w:val="22"/>
        </w:rPr>
        <w:t xml:space="preserve">Zakładu Zagospodarowania Odpadów oraz </w:t>
      </w:r>
      <w:r>
        <w:rPr>
          <w:rFonts w:cs="Arial" w:ascii="Arial" w:hAnsi="Arial"/>
          <w:sz w:val="22"/>
        </w:rPr>
        <w:t xml:space="preserve">czasowe składowanie </w:t>
        <w:br/>
        <w:t>i segregację odpadów wtórnych;</w:t>
      </w:r>
    </w:p>
    <w:p>
      <w:pPr>
        <w:pStyle w:val="Heading5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renie wydzielenia wewnętrznego TT.01/2 ustala się lokalizację kwatery składowania odpadów komunalnych zgodnie z Decyzją I-1/2001 Starosty Myśliborskiego z dnia 21.03.2001 r.;</w:t>
      </w:r>
    </w:p>
    <w:p>
      <w:pPr>
        <w:pStyle w:val="Heading5"/>
        <w:numPr>
          <w:ilvl w:val="0"/>
          <w:numId w:val="9"/>
        </w:numPr>
        <w:spacing w:lineRule="auto" w:line="312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Na pozostałym terenie dopuszcza się lokalizację składowiska odpadów oraz kompostowni;</w:t>
      </w:r>
    </w:p>
    <w:p>
      <w:pPr>
        <w:pStyle w:val="Heading5"/>
        <w:numPr>
          <w:ilvl w:val="0"/>
          <w:numId w:val="9"/>
        </w:numPr>
        <w:spacing w:lineRule="auto" w:line="312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Ustala się wymóg rekultywacji składowiska zgodnie z</w:t>
      </w:r>
      <w:r>
        <w:rPr>
          <w:rFonts w:cs="Arial" w:ascii="Arial" w:hAnsi="Arial"/>
          <w:sz w:val="22"/>
        </w:rPr>
        <w:t xml:space="preserve"> Decyzją I-1/2001 Starosty Myśliborskiego z dnia 21 marca 2001 r.</w:t>
      </w:r>
    </w:p>
    <w:p>
      <w:pPr>
        <w:pStyle w:val="Normal"/>
        <w:spacing w:lineRule="auto" w:line="312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Kształtowanie zabudowy</w:t>
      </w:r>
    </w:p>
    <w:p>
      <w:pPr>
        <w:pStyle w:val="Heading6"/>
        <w:keepNext w:val="false"/>
        <w:numPr>
          <w:ilvl w:val="0"/>
          <w:numId w:val="7"/>
        </w:numPr>
        <w:spacing w:lineRule="auto" w:line="312"/>
        <w:ind w:left="1429" w:hanging="720"/>
        <w:rPr/>
      </w:pPr>
      <w:r>
        <w:rPr>
          <w:sz w:val="22"/>
        </w:rPr>
        <w:t>Dopuszcza się lokalizację zabudowy związanej z funkcjonowaniem Gminnego Zakładu Zagospodarowania Odpadów na terenie wydzielenia TT.01/1 zgodnie z nieprzekraczalnymi liniami zabudowy;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ę kształtować zgodnie z wymogami współczesnej technologii budownictwa przemysłowego i w harmonii z wiejskim charakterem krajobrazu.</w:t>
      </w:r>
    </w:p>
    <w:p>
      <w:pPr>
        <w:pStyle w:val="Normal"/>
        <w:spacing w:lineRule="auto" w:line="312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Zasady i warunki parcelacji terenu</w:t>
      </w:r>
    </w:p>
    <w:p>
      <w:pPr>
        <w:pStyle w:val="Normal"/>
        <w:spacing w:lineRule="auto" w:line="312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rzeprowadzania wszelkich podziałów terenu poza dopuszczonymi rysunkiem planu.</w:t>
      </w:r>
    </w:p>
    <w:p>
      <w:pPr>
        <w:pStyle w:val="Normal"/>
        <w:spacing w:lineRule="auto" w:line="31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Zasady zagospodarowania terenu</w:t>
      </w:r>
    </w:p>
    <w:p>
      <w:pPr>
        <w:pStyle w:val="Normal"/>
        <w:spacing w:lineRule="auto" w:line="312"/>
        <w:ind w:left="1416" w:hanging="711"/>
        <w:jc w:val="both"/>
        <w:rPr/>
      </w:pPr>
      <w:r>
        <w:rPr>
          <w:rFonts w:cs="Arial" w:ascii="Arial" w:hAnsi="Arial"/>
          <w:sz w:val="22"/>
        </w:rPr>
        <w:t>1)</w:t>
        <w:tab/>
        <w:t>Dopuszczalny maksymalny wskaźnik powierzchni zabudowy dla wydziel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T.01/1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                  PZ  = 0,6</w:t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)</w:t>
        <w:tab/>
        <w:t xml:space="preserve">Dopuszczalny maksymalny wskaźnik intensywności zabudowy           </w:t>
      </w:r>
      <w:r>
        <w:rPr>
          <w:rFonts w:cs="Arial" w:ascii="Arial" w:hAnsi="Arial"/>
          <w:b/>
          <w:sz w:val="22"/>
        </w:rPr>
        <w:t>IZ = 0,8</w:t>
      </w:r>
    </w:p>
    <w:p>
      <w:pPr>
        <w:pStyle w:val="Normal"/>
        <w:spacing w:lineRule="auto" w:line="312"/>
        <w:ind w:left="709" w:hanging="141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3)</w:t>
        <w:tab/>
        <w:t>Wymagany wskaźnik minimalnej powierzchni terenów nieutwardzonych             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</w:rPr>
        <w:t>TZ = 0,3</w:t>
      </w:r>
    </w:p>
    <w:p>
      <w:pPr>
        <w:pStyle w:val="Normal"/>
        <w:spacing w:lineRule="auto" w:line="312"/>
        <w:ind w:left="709" w:hanging="141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4)</w:t>
        <w:tab/>
        <w:t>Maksymalna dopuszczalna wysokość  zabudowy</w:t>
        <w:tab/>
        <w:t xml:space="preserve">                </w:t>
      </w:r>
      <w:r>
        <w:rPr>
          <w:rFonts w:cs="Arial" w:ascii="Arial" w:hAnsi="Arial"/>
          <w:b/>
          <w:sz w:val="22"/>
        </w:rPr>
        <w:t>HZ = 7,5 m n.p.t</w:t>
      </w:r>
    </w:p>
    <w:p>
      <w:pPr>
        <w:pStyle w:val="Normal"/>
        <w:spacing w:lineRule="auto" w:line="312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Obowiązek zlokalizowania miejsc parkingowych dla własnych potrzeb na własnej działc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Ustalenia dotyczące obsługi inżynieryjnej terenu</w:t>
      </w:r>
    </w:p>
    <w:p>
      <w:pPr>
        <w:pStyle w:val="Normal"/>
        <w:spacing w:lineRule="auto" w:line="312"/>
        <w:ind w:left="1418" w:hanging="709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sługa inżynieryjna terenu zgodnie z ustaleniami ogólnymi;</w:t>
      </w:r>
    </w:p>
    <w:p>
      <w:pPr>
        <w:pStyle w:val="Normal"/>
        <w:spacing w:lineRule="auto" w:line="312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Obsługa komunikacyjna z drogi wewnętrznej 01.KD.W.;</w:t>
      </w:r>
    </w:p>
    <w:p>
      <w:pPr>
        <w:pStyle w:val="Normal"/>
        <w:spacing w:lineRule="auto" w:line="312"/>
        <w:ind w:left="1418" w:hanging="709"/>
        <w:jc w:val="both"/>
        <w:rPr/>
      </w:pPr>
      <w:r>
        <w:rPr>
          <w:rFonts w:cs="Arial" w:ascii="Arial" w:hAnsi="Arial"/>
          <w:sz w:val="22"/>
        </w:rPr>
        <w:t>3)</w:t>
        <w:tab/>
        <w:t>Ruch dostawczy dopuszczony w godzinach od 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o 2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Warunki ochrony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lokalizacji obiektów funkcji chronionych;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uciążliwość obiektów ograniczoną do granic własnej działki;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a się wymóg stałego monitoringu zgodnie z aktualnymi przepisami, wynikającymi z Ustawy o odpadach, w tym szczególnie monitoringu środowiska gruntowo – wodnego przez system piezometrów, jakości </w:t>
        <w:br/>
        <w:t>i przemieszczania się zanieczyszczeń;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zweryfikowania zasięgu ustanowionej strefy ograniczonego użytkowania wokół projektowanej kwatery  nr 2 w granicach wydzielenia wewnętrznego TT.01/2 po jej uruchomieniu;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względu na dużą przepuszczalność podłoża gruntowego ustala się wymóg wykonania drenażu pod dnem geomembrany  izolującej dno kwater od powierzchni podłoża;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pracowania oceny oddziaływania inwestycji na środowisko na etapie wydawania decyzji i o warunkach zabudowy i zagospodarowania terenu oraz pozwolenia na budowę kolejnych elementów zainwestowa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4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terenu   TT. 02  o powierzchni  4,30 ha  ustala się 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Funkcja terenu</w:t>
      </w:r>
    </w:p>
    <w:p>
      <w:pPr>
        <w:pStyle w:val="Heading6"/>
        <w:keepNext w:val="false"/>
        <w:spacing w:lineRule="auto" w:line="312"/>
        <w:ind w:left="709" w:hanging="0"/>
        <w:rPr>
          <w:sz w:val="22"/>
        </w:rPr>
      </w:pPr>
      <w:r>
        <w:rPr>
          <w:sz w:val="22"/>
        </w:rPr>
        <w:t>Teren techniczny. Dopuszcza się lokalizację zakładów przetwarzających odpady związanych z funkcjonowaniem Zakładu Zagospodarowania Odpadów.</w:t>
      </w:r>
    </w:p>
    <w:p>
      <w:pPr>
        <w:pStyle w:val="Normal"/>
        <w:spacing w:lineRule="auto" w:line="312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Kształtowanie zabudowy</w:t>
      </w:r>
    </w:p>
    <w:p>
      <w:pPr>
        <w:pStyle w:val="Heading6"/>
        <w:keepNext w:val="false"/>
        <w:numPr>
          <w:ilvl w:val="0"/>
          <w:numId w:val="17"/>
        </w:numPr>
        <w:spacing w:lineRule="auto" w:line="312"/>
        <w:rPr>
          <w:sz w:val="22"/>
        </w:rPr>
      </w:pPr>
      <w:r>
        <w:rPr>
          <w:sz w:val="22"/>
        </w:rPr>
        <w:t>Dopuszcza się lokalizację zabudowy związanej z funkcjonowaniem Zakładu Zagospodarowania Odpadów, lub zakładów przetwarzających odpady;</w:t>
      </w:r>
    </w:p>
    <w:p>
      <w:pPr>
        <w:pStyle w:val="Normal"/>
        <w:numPr>
          <w:ilvl w:val="0"/>
          <w:numId w:val="17"/>
        </w:numPr>
        <w:spacing w:lineRule="auto" w:line="312"/>
        <w:ind w:left="1429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udowę kształtować zgodnie z wymogami współczesnej technologii budownictwa przemysłowego i w harmonii z wiejskim charakterem krajobrazu.</w:t>
      </w:r>
    </w:p>
    <w:p>
      <w:pPr>
        <w:pStyle w:val="Normal"/>
        <w:tabs>
          <w:tab w:val="clear" w:pos="708"/>
          <w:tab w:val="left" w:pos="-142" w:leader="none"/>
        </w:tabs>
        <w:spacing w:lineRule="auto" w:line="312"/>
        <w:ind w:left="709" w:hanging="709"/>
        <w:rPr/>
      </w:pPr>
      <w:r>
        <w:rPr>
          <w:rFonts w:cs="Arial" w:ascii="Arial" w:hAnsi="Arial"/>
          <w:b/>
          <w:sz w:val="22"/>
        </w:rPr>
        <w:t>3.</w:t>
        <w:tab/>
        <w:t>Zasady i warunki parcelacji terenu</w:t>
      </w:r>
    </w:p>
    <w:p>
      <w:pPr>
        <w:pStyle w:val="Normal"/>
        <w:spacing w:lineRule="auto" w:line="312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rzeprowadzania wszelkich podziałów poza dopuszczonymi rysunkiem planu.</w:t>
      </w:r>
    </w:p>
    <w:p>
      <w:pPr>
        <w:pStyle w:val="Normal"/>
        <w:spacing w:lineRule="auto" w:line="31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Zasady zagospodarowania teren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12"/>
        <w:ind w:left="1417" w:hanging="703"/>
        <w:jc w:val="both"/>
        <w:rPr/>
      </w:pPr>
      <w:r>
        <w:rPr>
          <w:rFonts w:cs="Arial" w:ascii="Arial" w:hAnsi="Arial"/>
          <w:sz w:val="22"/>
        </w:rPr>
        <w:t>Dopuszczalny maksymalny wskaźnik powierzchni zabudowy dla wydziel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PZ  = 0,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12"/>
        <w:ind w:left="1417" w:hanging="703"/>
        <w:jc w:val="both"/>
        <w:rPr/>
      </w:pPr>
      <w:r>
        <w:rPr>
          <w:rFonts w:cs="Arial" w:ascii="Arial" w:hAnsi="Arial"/>
          <w:sz w:val="22"/>
        </w:rPr>
        <w:t xml:space="preserve">Dopuszczalny maksymalny wskaźnik intensywności zabudowy       </w:t>
      </w:r>
      <w:r>
        <w:rPr>
          <w:rFonts w:cs="Arial" w:ascii="Arial" w:hAnsi="Arial"/>
          <w:b/>
          <w:sz w:val="22"/>
        </w:rPr>
        <w:t>IZ = 0,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12"/>
        <w:ind w:left="7938" w:hanging="7224"/>
        <w:jc w:val="both"/>
        <w:rPr/>
      </w:pPr>
      <w:r>
        <w:rPr>
          <w:rFonts w:cs="Arial" w:ascii="Arial" w:hAnsi="Arial"/>
          <w:sz w:val="22"/>
        </w:rPr>
        <w:t xml:space="preserve">Wymagany wskaźnik minimalnej powierzchni terenów nieutwardzonych           </w:t>
      </w:r>
      <w:r>
        <w:rPr>
          <w:rFonts w:cs="Arial" w:ascii="Arial" w:hAnsi="Arial"/>
          <w:b/>
          <w:sz w:val="22"/>
        </w:rPr>
        <w:t>TZ = 0,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12"/>
        <w:ind w:left="1417" w:hanging="703"/>
        <w:jc w:val="both"/>
        <w:rPr/>
      </w:pPr>
      <w:r>
        <w:rPr>
          <w:rFonts w:cs="Arial" w:ascii="Arial" w:hAnsi="Arial"/>
          <w:sz w:val="22"/>
        </w:rPr>
        <w:t>Maksymalna dopuszczalna wysokość  zabudowy</w:t>
        <w:tab/>
        <w:t xml:space="preserve">                </w:t>
      </w:r>
      <w:r>
        <w:rPr>
          <w:rFonts w:cs="Arial" w:ascii="Arial" w:hAnsi="Arial"/>
          <w:b/>
          <w:sz w:val="22"/>
        </w:rPr>
        <w:t>HZ=7,5 mn.p.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12"/>
        <w:ind w:left="1417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zlokalizowania miejsc parkingowych dla własnych potrzeb na własnej działc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12"/>
        <w:ind w:left="1417" w:hanging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dłuż południowo-zachodniej granicy zabudowy należy uzupełnić teren zieleni izolacyjnej otaczającej cały Zakład Zagospodarowania Odpadów.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Ustalenia dotyczące obsługi inżynieryjnej terenu</w:t>
      </w:r>
    </w:p>
    <w:p>
      <w:pPr>
        <w:pStyle w:val="Normal"/>
        <w:spacing w:lineRule="auto" w:line="312"/>
        <w:ind w:left="1418" w:hanging="709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sługa inżynieryjna terenu zgodnie z ustaleniami ogólnymi;</w:t>
      </w:r>
    </w:p>
    <w:p>
      <w:pPr>
        <w:pStyle w:val="Normal"/>
        <w:spacing w:lineRule="auto" w:line="312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Obsługa komunikacyjna z drogi wewnętrznej 01.KD.D.;</w:t>
      </w:r>
    </w:p>
    <w:p>
      <w:pPr>
        <w:pStyle w:val="Normal"/>
        <w:spacing w:lineRule="auto" w:line="312"/>
        <w:ind w:left="1418" w:hanging="709"/>
        <w:jc w:val="both"/>
        <w:rPr/>
      </w:pPr>
      <w:r>
        <w:rPr>
          <w:rFonts w:cs="Arial" w:ascii="Arial" w:hAnsi="Arial"/>
          <w:sz w:val="22"/>
        </w:rPr>
        <w:t>3)</w:t>
        <w:tab/>
        <w:t>Ruch dostawczy dopuszczony w godzinach od 6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do 2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Warunki ochrony</w:t>
      </w:r>
    </w:p>
    <w:p>
      <w:pPr>
        <w:pStyle w:val="Normal"/>
        <w:numPr>
          <w:ilvl w:val="0"/>
          <w:numId w:val="2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lokalizacji obiektów funkcji chronionych;</w:t>
      </w:r>
    </w:p>
    <w:p>
      <w:pPr>
        <w:pStyle w:val="Normal"/>
        <w:numPr>
          <w:ilvl w:val="0"/>
          <w:numId w:val="22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 się uciążliwość obiektów ograniczoną do granic własnej działki;</w:t>
      </w:r>
    </w:p>
    <w:p>
      <w:pPr>
        <w:pStyle w:val="Normal"/>
        <w:numPr>
          <w:ilvl w:val="0"/>
          <w:numId w:val="17"/>
        </w:numPr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móg opracowania oceny oddziaływania inwestycji na środowisko na etapie wydawania decyzji i o warunkach zabudowy i zagospodarowania terenu oraz pozwolenia na budowę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color w:val="000000"/>
          <w:sz w:val="22"/>
        </w:rPr>
        <w:t>§</w:t>
      </w:r>
      <w:r>
        <w:rPr>
          <w:rFonts w:cs="Arial" w:ascii="Arial" w:hAnsi="Arial"/>
          <w:b/>
          <w:color w:val="000000"/>
          <w:sz w:val="22"/>
        </w:rPr>
        <w:t xml:space="preserve"> 25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la terenu  01.KD.W o powierzchni  1,19  ha  ustala się 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unkcja terenu.</w:t>
      </w:r>
    </w:p>
    <w:p>
      <w:pPr>
        <w:pStyle w:val="Normal"/>
        <w:spacing w:lineRule="auto" w:line="312"/>
        <w:ind w:left="70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oga wewnętrzna dla potrzeb funkcjonowania .</w:t>
      </w:r>
    </w:p>
    <w:p>
      <w:pPr>
        <w:pStyle w:val="Normal"/>
        <w:spacing w:lineRule="auto" w:line="312"/>
        <w:ind w:left="70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. </w:t>
        <w:tab/>
        <w:t>Sposób zagospodarowania terenu :</w:t>
      </w:r>
    </w:p>
    <w:p>
      <w:pPr>
        <w:pStyle w:val="Normal"/>
        <w:spacing w:lineRule="auto" w:line="312"/>
        <w:ind w:left="1414" w:hanging="705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)</w:t>
        <w:tab/>
        <w:t xml:space="preserve">szerokość w </w:t>
        <w:tab/>
        <w:t>liniach rozgraniczenia 15 m, z chodnikiem dwustronnym szer. 3 m;</w:t>
      </w:r>
    </w:p>
    <w:p>
      <w:pPr>
        <w:pStyle w:val="Normal"/>
        <w:spacing w:lineRule="auto" w:line="312"/>
        <w:ind w:left="1413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</w:t>
        <w:tab/>
        <w:t>nawierzchnia szczelna z elementami zabezpieczającymi przed przenoszeniem  zanieczyszczeń z wysypiska na drogę publiczną;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</w:t>
        <w:tab/>
        <w:t>zachowanie rezerwy terenu dla potrzeb sieci uzbrojenia podziemnego: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a)</w:t>
        <w:tab/>
        <w:t>kanalizacja sanitarna o 200 mm i deszczowa o 200 mm,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>sieć wodociągowa min o 100 mm,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>c)</w:t>
        <w:tab/>
        <w:t>sieć energetyczna min skablowania 2 x 240 m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color w:val="000000"/>
          <w:sz w:val="22"/>
        </w:rPr>
        <w:t>§</w:t>
      </w:r>
      <w:r>
        <w:rPr>
          <w:rFonts w:cs="Arial" w:ascii="Arial" w:hAnsi="Arial"/>
          <w:b/>
          <w:color w:val="000000"/>
          <w:sz w:val="22"/>
        </w:rPr>
        <w:t xml:space="preserve"> 26</w:t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la terenu  02.KD.W o powierzchni 0,15  ha ustala się :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1. </w:t>
        <w:tab/>
        <w:t>Funkcja terenu.</w:t>
      </w:r>
    </w:p>
    <w:p>
      <w:pPr>
        <w:pStyle w:val="Normal"/>
        <w:spacing w:lineRule="auto" w:line="312"/>
        <w:ind w:left="709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oga wewnętrzna stanowiąca wyłącznie bezpośredni dojazd do projektowanej kwatery nr 2.</w:t>
      </w:r>
    </w:p>
    <w:p>
      <w:pPr>
        <w:pStyle w:val="Normal"/>
        <w:spacing w:lineRule="auto" w:line="312"/>
        <w:ind w:left="709" w:hanging="70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. </w:t>
        <w:tab/>
        <w:t>Sposób zagospodarowania terenu 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zerokość w liniach rozgraniczających 15 m;</w:t>
      </w:r>
    </w:p>
    <w:p>
      <w:pPr>
        <w:pStyle w:val="Normal"/>
        <w:spacing w:lineRule="auto" w:line="312"/>
        <w:ind w:left="1413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</w:t>
        <w:tab/>
        <w:t>nawierzchnia szczelna z elementami zabezpieczającymi przed przenoszeniem  zanieczyszczeń z wysypiska na drogę publiczną;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)</w:t>
        <w:tab/>
        <w:t>zachowanie rezerwy terenu dla potrzeb sieci uzbrojenia podziemnego: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>a)</w:t>
        <w:tab/>
        <w:t>kanalizacja sanitarna o 200 mm i deszczowa o 200 mm,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b)</w:t>
        <w:tab/>
        <w:t>sieć wodociągowa min o 100 mm,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>c)</w:t>
        <w:tab/>
        <w:t>sieć energetyczna min skablowania 2 x 240 m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7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terenów: ZL. 04 o powierzchni 5,93  ha,  ZL. 05  o powierzchni 2,20  ha  i ZL.06 o powierzchni 0,73  ha ustala się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cja tere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426" w:leader="none"/>
        </w:tabs>
        <w:spacing w:lineRule="auto" w:line="312"/>
        <w:ind w:left="70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ny zieleni leśnej o funkcji gospodarczej i izolacyjnej Gminnego Zakładu Zagospodarowania Odpadów;</w:t>
      </w:r>
    </w:p>
    <w:p>
      <w:pPr>
        <w:pStyle w:val="Heading5"/>
        <w:numPr>
          <w:ilvl w:val="0"/>
          <w:numId w:val="16"/>
        </w:numPr>
        <w:tabs>
          <w:tab w:val="clear" w:pos="708"/>
          <w:tab w:val="left" w:pos="-426" w:leader="none"/>
        </w:tabs>
        <w:spacing w:lineRule="auto" w:line="312"/>
        <w:ind w:left="709" w:hanging="36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Ustala się wymóg zalesienia terenu. Zieleń należy  nasadzić piętrowo w celu zapewnienia ochrony widokowej i mikroklimatycznej tere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ształtowanie zabudowy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0"/>
        <w:rPr/>
      </w:pPr>
      <w:r>
        <w:rPr>
          <w:rFonts w:cs="Arial" w:ascii="Arial" w:hAnsi="Arial"/>
          <w:sz w:val="22"/>
        </w:rPr>
        <w:t>Zakaz wszelkiej zabudowy terenu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Zasady i warunki parcelacji terenu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rzeprowadzania wszelkich podziałów terenu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312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Ustalenia dotyczące obsługi inżynieryjnej terenu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ługa komunikacyjna z drogi wewnętrznej 01.KD.W i drogi gminnej Strąpie – Nowa Dziedzin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8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a terenu   RPs. 07  o powierzchni 4,87  ha  ustala się :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Funkcja terenu:</w:t>
      </w:r>
    </w:p>
    <w:p>
      <w:pPr>
        <w:pStyle w:val="Heading5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ren specjalnych upraw polowych ;</w:t>
      </w:r>
    </w:p>
    <w:p>
      <w:pPr>
        <w:pStyle w:val="Heading5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akaz produkcji dla celów spożywczych;</w:t>
      </w:r>
    </w:p>
    <w:p>
      <w:pPr>
        <w:pStyle w:val="Heading5"/>
        <w:numPr>
          <w:ilvl w:val="0"/>
          <w:numId w:val="3"/>
        </w:numPr>
        <w:spacing w:lineRule="auto" w:line="312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Dopuszcza się uprawy ogrodnicze np. roślin ozdobnych,  trawy itp. </w:t>
        <w:br/>
        <w:t>z wykorzystaniem kompostu produkowanego przez gminny Zakład Zagospodarowania Odpadów.</w:t>
      </w:r>
    </w:p>
    <w:p>
      <w:pPr>
        <w:pStyle w:val="Normal"/>
        <w:spacing w:lineRule="auto" w:line="312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Kształtowanie zabudowy:</w:t>
      </w:r>
    </w:p>
    <w:p>
      <w:pPr>
        <w:pStyle w:val="Heading6"/>
        <w:spacing w:lineRule="auto" w:line="312"/>
        <w:ind w:left="1414" w:hanging="705"/>
        <w:rPr>
          <w:sz w:val="22"/>
        </w:rPr>
      </w:pPr>
      <w:r>
        <w:rPr>
          <w:sz w:val="22"/>
        </w:rPr>
        <w:t>1)</w:t>
        <w:tab/>
        <w:t>Dopuszcza się lokalizację zabudowy związanej z funkcjonowaniem ogrodnictwa, sytuowaną zgodnie z nieprzekraczalnymi liniami zabudowy;</w:t>
      </w:r>
    </w:p>
    <w:p>
      <w:pPr>
        <w:pStyle w:val="Normal"/>
        <w:tabs>
          <w:tab w:val="clear" w:pos="708"/>
          <w:tab w:val="left" w:pos="-709" w:leader="none"/>
        </w:tabs>
        <w:spacing w:lineRule="auto" w:line="312"/>
        <w:ind w:left="709" w:hanging="0"/>
        <w:rPr/>
      </w:pPr>
      <w:r>
        <w:rPr>
          <w:rFonts w:cs="Arial" w:ascii="Arial" w:hAnsi="Arial"/>
          <w:sz w:val="22"/>
        </w:rPr>
        <w:t>2)</w:t>
        <w:tab/>
        <w:t>Zabudowę kształtować w harmonii z wiejskim charakterem krajobrazu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Zasady i warunki parcelacji terenu:</w:t>
      </w:r>
    </w:p>
    <w:p>
      <w:pPr>
        <w:pStyle w:val="Normal"/>
        <w:spacing w:lineRule="auto" w:line="31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 przeprowadzania wszelkich podziałów terenu.</w:t>
      </w:r>
    </w:p>
    <w:p>
      <w:pPr>
        <w:pStyle w:val="Normal"/>
        <w:spacing w:lineRule="auto" w:line="312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Zasady zagospodarowania terenu:</w:t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rFonts w:cs="Arial" w:ascii="Arial" w:hAnsi="Arial"/>
          <w:sz w:val="22"/>
        </w:rPr>
        <w:tab/>
        <w:t>1)</w:t>
        <w:tab/>
        <w:t xml:space="preserve">Dopuszczalny maksymalny wskaźnik powierzchni zabudowy            </w:t>
      </w:r>
      <w:r>
        <w:rPr>
          <w:rFonts w:cs="Arial" w:ascii="Arial" w:hAnsi="Arial"/>
          <w:b/>
          <w:sz w:val="22"/>
        </w:rPr>
        <w:t xml:space="preserve"> PZ  = 0,1</w:t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)</w:t>
        <w:tab/>
        <w:t xml:space="preserve">Dopuszczalny maksymalny wskaźnik intensywności zabudowy           </w:t>
      </w:r>
      <w:r>
        <w:rPr>
          <w:rFonts w:cs="Arial" w:ascii="Arial" w:hAnsi="Arial"/>
          <w:b/>
          <w:sz w:val="22"/>
        </w:rPr>
        <w:t>IZ = 0,1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Wymagany wskaźnik minimalnej powierzchni terenów nieutwardzonych</w:t>
      </w:r>
    </w:p>
    <w:p>
      <w:pPr>
        <w:pStyle w:val="Normal"/>
        <w:spacing w:lineRule="auto" w:line="312"/>
        <w:ind w:left="793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</w:t>
      </w:r>
      <w:r>
        <w:rPr>
          <w:rFonts w:cs="Arial" w:ascii="Arial" w:hAnsi="Arial"/>
          <w:b/>
          <w:sz w:val="22"/>
        </w:rPr>
        <w:t>TZ = 0,8</w:t>
      </w:r>
    </w:p>
    <w:p>
      <w:pPr>
        <w:pStyle w:val="Normal"/>
        <w:spacing w:lineRule="auto" w:line="312"/>
        <w:ind w:left="709" w:hanging="141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4)</w:t>
        <w:tab/>
        <w:t xml:space="preserve">Maksymalna dopuszczalna wysokość  zabudowy </w:t>
        <w:tab/>
        <w:t xml:space="preserve">              </w:t>
      </w:r>
      <w:r>
        <w:rPr>
          <w:rFonts w:cs="Arial" w:ascii="Arial" w:hAnsi="Arial"/>
          <w:b/>
          <w:sz w:val="22"/>
        </w:rPr>
        <w:t>HZ = 5,5 m n.p.t,</w:t>
      </w:r>
    </w:p>
    <w:p>
      <w:pPr>
        <w:pStyle w:val="Normal"/>
        <w:spacing w:lineRule="auto" w:line="312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5. </w:t>
        <w:tab/>
        <w:t>Ustalenia dotyczące obsługi inżynieryjnej terenu:</w:t>
      </w:r>
    </w:p>
    <w:p>
      <w:pPr>
        <w:pStyle w:val="Normal"/>
        <w:spacing w:lineRule="auto" w:line="312"/>
        <w:ind w:left="1418" w:hanging="709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sługa inżynieryjna terenu zgodnie z ustaleniami ogólnymi;</w:t>
      </w:r>
    </w:p>
    <w:p>
      <w:pPr>
        <w:pStyle w:val="Normal"/>
        <w:spacing w:lineRule="auto" w:line="312"/>
        <w:ind w:left="1418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Obsługa komunikacyjna z drogi wewnętrznej 01.KD.W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ZIAŁ I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CHRONA GRUNTÓW ROLNYCH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color w:val="000000"/>
          <w:sz w:val="22"/>
        </w:rPr>
        <w:t>§</w:t>
      </w:r>
      <w:r>
        <w:rPr>
          <w:rFonts w:cs="Arial" w:ascii="Arial" w:hAnsi="Arial"/>
          <w:b/>
          <w:color w:val="000000"/>
          <w:sz w:val="22"/>
        </w:rPr>
        <w:t xml:space="preserve"> 29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enia się przeznaczenie gruntów rolnych i leśnych. Na cele nierolnicze i nieleśne w niniejszym opracowaniu przeznacza się  łącznie 20,5045 ha gruntów rolnych pochodzenia mineralnego, w tym: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851" w:leader="none"/>
        </w:tabs>
        <w:spacing w:lineRule="auto" w:line="312"/>
        <w:ind w:left="851" w:hanging="42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gruntów rolnych kl. III b– 0,4309 ha </w:t>
      </w:r>
    </w:p>
    <w:p>
      <w:pPr>
        <w:pStyle w:val="TextBody"/>
        <w:tabs>
          <w:tab w:val="clear" w:pos="0"/>
          <w:tab w:val="left" w:pos="-284" w:leader="none"/>
          <w:tab w:val="left" w:pos="851" w:leader="none"/>
        </w:tabs>
        <w:spacing w:lineRule="auto" w:line="312"/>
        <w:ind w:left="851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- za zgodą Ministra Rolnictwa i Rozwoju Wsi  znak SR-R-6-7711-87/02 z dnia </w:t>
        <w:br/>
        <w:t>08 czerwca 2002 r.;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851" w:leader="none"/>
        </w:tabs>
        <w:spacing w:lineRule="auto" w:line="312"/>
        <w:ind w:left="851" w:hanging="425"/>
        <w:rPr/>
      </w:pPr>
      <w:r>
        <w:rPr>
          <w:b w:val="false"/>
          <w:color w:val="000000"/>
          <w:sz w:val="22"/>
        </w:rPr>
        <w:t>gruntów rolnych kl. IVa – 2,1037 ha</w:t>
      </w:r>
    </w:p>
    <w:p>
      <w:pPr>
        <w:pStyle w:val="TextBody"/>
        <w:tabs>
          <w:tab w:val="clear" w:pos="0"/>
          <w:tab w:val="left" w:pos="-567" w:leader="none"/>
          <w:tab w:val="left" w:pos="851" w:leader="none"/>
        </w:tabs>
        <w:spacing w:lineRule="auto" w:line="312"/>
        <w:ind w:left="851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gruntów rolnych kl. IVb– 0,1634 ha </w:t>
      </w:r>
    </w:p>
    <w:p>
      <w:pPr>
        <w:pStyle w:val="TextBody"/>
        <w:tabs>
          <w:tab w:val="clear" w:pos="0"/>
          <w:tab w:val="left" w:pos="-993" w:leader="none"/>
          <w:tab w:val="left" w:pos="851" w:leader="none"/>
        </w:tabs>
        <w:spacing w:lineRule="auto" w:line="312"/>
        <w:ind w:left="851" w:hanging="0"/>
        <w:rPr>
          <w:b w:val="false"/>
          <w:b w:val="false"/>
          <w:caps/>
          <w:color w:val="000000"/>
          <w:sz w:val="22"/>
        </w:rPr>
      </w:pPr>
      <w:r>
        <w:rPr>
          <w:b w:val="false"/>
          <w:color w:val="000000"/>
          <w:sz w:val="22"/>
        </w:rPr>
        <w:t xml:space="preserve">- za zgodą Wojewody Zachodniopomorskiego znak SR-R-6-7711/87/02 z dnia </w:t>
        <w:br/>
        <w:t>30 lipca 2002 r.;</w:t>
      </w:r>
    </w:p>
    <w:p>
      <w:pPr>
        <w:pStyle w:val="TextBody"/>
        <w:numPr>
          <w:ilvl w:val="0"/>
          <w:numId w:val="10"/>
        </w:numPr>
        <w:tabs>
          <w:tab w:val="left" w:pos="0" w:leader="none"/>
          <w:tab w:val="left" w:pos="851" w:leader="none"/>
        </w:tabs>
        <w:spacing w:lineRule="auto" w:line="312"/>
        <w:ind w:left="851" w:hanging="425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gruntów rolnych V kl. –  17,8065 ha.</w:t>
      </w:r>
    </w:p>
    <w:p>
      <w:pPr>
        <w:pStyle w:val="TextBody"/>
        <w:tabs>
          <w:tab w:val="left" w:pos="0" w:leader="none"/>
          <w:tab w:val="left" w:pos="360" w:leader="none"/>
        </w:tabs>
        <w:spacing w:lineRule="auto" w:line="312"/>
        <w:ind w:left="360" w:hanging="360"/>
        <w:rPr>
          <w:b w:val="false"/>
          <w:b w:val="false"/>
          <w:caps/>
          <w:color w:val="000000"/>
          <w:sz w:val="22"/>
        </w:rPr>
      </w:pPr>
      <w:r>
        <w:rPr>
          <w:b w:val="false"/>
          <w:caps/>
          <w:color w:val="000000"/>
          <w:sz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ZIAŁ 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LENIA KOŃCOW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0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Na obszarze objętym obecną zmianą planu tracą moc ustalenia zawarte w </w:t>
      </w:r>
      <w:r>
        <w:rPr>
          <w:rFonts w:cs="Arial" w:ascii="Arial" w:hAnsi="Arial"/>
          <w:b/>
          <w:sz w:val="22"/>
        </w:rPr>
        <w:t>„Planie ogólnym zagospodarowania przestrzennego gminy i miasta Barlinka”</w:t>
      </w:r>
      <w:r>
        <w:rPr>
          <w:rFonts w:cs="Arial" w:ascii="Arial" w:hAnsi="Arial"/>
          <w:sz w:val="22"/>
        </w:rPr>
        <w:t xml:space="preserve"> zatwierdzonym Uchwałą Nr XXXII/272/94 Rady Gminy i  Miasta Barlinek z  dnia 26 maja 1994 r. (Dz.Urz. Woj.Gorzowskiego Nr 13 z dnia 3 listopada 1994 r. poz.100)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1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10 ust.3 i art.36 ust.3 ustawy o zagospodarowaniu przestrzennym ustala się jednorazową opłatę od wzrostu wartości nieruchomości w wysokości 0 %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2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 w Barlinku.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33</w:t>
      </w:r>
    </w:p>
    <w:p>
      <w:pPr>
        <w:pStyle w:val="Tekstpodstawowy2"/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la wchodzi w życie po upływie 14 dni od jej ogłoszenia w Dzienniku Urzędowym Województwa Zachodniopomorskiego.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b/>
        <w:sz w:val="16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4"/>
        </w:tabs>
        <w:ind w:left="1414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14"/>
        </w:tabs>
        <w:ind w:left="1414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08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704"/>
        </w:tabs>
        <w:ind w:left="704" w:hanging="420"/>
      </w:pPr>
      <w:rPr>
        <w:i w:val="false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aps/>
      <w:spacing w:val="8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pacing w:val="8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-1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8" w:hanging="71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hanging="284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i w:val="false"/>
    </w:rPr>
  </w:style>
  <w:style w:type="character" w:styleId="WW8Num139z0">
    <w:name w:val="WW8Num139z0"/>
    <w:qFormat/>
    <w:rPr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lineRule="auto" w:line="360"/>
      <w:jc w:val="center"/>
    </w:pPr>
    <w:rPr>
      <w:caps/>
      <w:spacing w:val="22"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color w:val="000000"/>
      <w:sz w:val="24"/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425"/>
      <w:jc w:val="both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color w:val="000000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4tekstzwyky">
    <w:name w:val="4 tekst zwykły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54:00Z</dcterms:created>
  <dc:creator>ATA</dc:creator>
  <dc:description/>
  <dc:language>en-US</dc:language>
  <cp:lastModifiedBy>UMiG Barlinek</cp:lastModifiedBy>
  <cp:lastPrinted>2003-01-27T14:01:00Z</cp:lastPrinted>
  <dcterms:modified xsi:type="dcterms:W3CDTF">2003-11-27T12:51:00Z</dcterms:modified>
  <cp:revision>5</cp:revision>
  <dc:subject/>
  <dc:title>RADA MIEJSKA W BARLINKU</dc:title>
</cp:coreProperties>
</file>