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do uchwały Nr XXVIII/378/2008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Rady Miejskiej w Barlinku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30 października 2008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2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5018"/>
        <w:gridCol w:w="1200"/>
        <w:gridCol w:w="795"/>
        <w:gridCol w:w="717"/>
        <w:gridCol w:w="1304"/>
      </w:tblGrid>
      <w:tr>
        <w:trPr>
          <w:trHeight w:val="4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dres (ulic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Ø (mm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. (m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(zł) .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l Ocynk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l. Ocynk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wiór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wiórki-Swadz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7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a Dziedzina-Dziedzi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7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 9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dzi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8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a Dziedzina-wie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a Dziedzina-przyłącz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ząb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 6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ząb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nó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nó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nó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nów-Kini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zkowo-Dzikówk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4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zkowo-Osied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4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zkowo-Osied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zkowo-ul. Gorzows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l. Ocynk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l. Ocynk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l. Ocynk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n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n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ołck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9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kowo-Oż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kowo-Oż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 2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ta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l. Ocynk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górze-wie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górze-Pusta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l. Ocynk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8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ówko, Janowo, Osina, Równo, Rówienko, 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ówko, Janowo, Osina, Równo, Rówienko, 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2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ówko, Janowo, Osina, Równo, Rówienko, 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 0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ówko, Janowo, Osina, Równo, Rówienko, 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ówko, Janowo, Osina, Równo, Rówienko, Mostk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8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c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l. Ocynk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eli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1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ydow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4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ian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 6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ian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C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6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bian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9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p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k danyc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kówko – Rów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50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Dziedzina-Strąp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 Dziedzina-Strąp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01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55:00Z</dcterms:created>
  <dc:creator>teresa</dc:creator>
  <dc:description/>
  <dc:language>en-US</dc:language>
  <cp:lastModifiedBy>Basia</cp:lastModifiedBy>
  <cp:lastPrinted>2008-10-31T09:48:00Z</cp:lastPrinted>
  <dcterms:modified xsi:type="dcterms:W3CDTF">2008-10-31T08:50:00Z</dcterms:modified>
  <cp:revision>5</cp:revision>
  <dc:subject/>
  <dc:title>L</dc:title>
</cp:coreProperties>
</file>