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44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przystąpienie do procesu zbycia nieruchomości stanowiących własność Gminy Barline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oraz uchwały nr XVIII/150/00 Rady Miejskiej w Barlinku z dnia 07 06 2000 roku w sprawie określenia zasad zbycia nieruchomości stanowiących własność Miasta i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>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§</w:t>
      </w:r>
      <w:r>
        <w:rPr/>
        <w:t>2. Wykonanie uchwały powierza się Burmistrzowi Miasta i Gminy w Barli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§</w:t>
      </w:r>
      <w:r>
        <w:rPr/>
        <w:t>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49:00Z</dcterms:created>
  <dc:creator>UMiG Barlinek</dc:creator>
  <dc:description/>
  <dc:language>en-US</dc:language>
  <cp:lastModifiedBy>UMiG Barlinek</cp:lastModifiedBy>
  <dcterms:modified xsi:type="dcterms:W3CDTF">2003-03-26T11:49:00Z</dcterms:modified>
  <cp:revision>1</cp:revision>
  <dc:subject/>
  <dc:title>UCHWAŁA NR IV/44/2003</dc:title>
</cp:coreProperties>
</file>