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 do uchwały nr IV/44/200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ady Miejskiej w Barlinku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23 stycznia 2003 roku.</w:t>
      </w:r>
    </w:p>
    <w:p>
      <w:pPr>
        <w:pStyle w:val="Normal"/>
        <w:rPr/>
      </w:pPr>
      <w:r>
        <w:rPr/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1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ka o numerze ewidencyjny 13/3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zydł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85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W planie szczegółowym zagospo-darowania przestrzennego wsi Moczydło teren na którym znajduje się działka oznaczony jest symbolem RP5 – jako teren upraw polowych pozostawiony w dotychczasowym użytkowaniu</w:t>
            </w:r>
          </w:p>
          <w:p>
            <w:pPr>
              <w:pStyle w:val="Normal"/>
              <w:rPr/>
            </w:pPr>
            <w:r>
              <w:rPr/>
              <w:t>Burmistrz MiG zaopiniował pozytywnie zbycie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2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ka o numerze ewidencyjnym 20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ydow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lanie ogólnym zagospodaro- wania przestrzennego teren na którym znajduje się działka oznaczony jest symbolem MR – jako tereny mieszkaniowo rolnicze</w:t>
            </w:r>
          </w:p>
          <w:p>
            <w:pPr>
              <w:pStyle w:val="Normal"/>
              <w:rPr/>
            </w:pPr>
            <w:r>
              <w:rPr/>
              <w:t>Burmistrz MiG zaopiniował pozytywnie sprzedaż przedmiotowej nieruchomości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3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 zaznaczony na załączonej mapie kolorem czarnym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orzowsk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ło 0,025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lanie ogólnym zagospodarowania przestrzennego teren na którym znajduje się grunt ozna- czony jest symbolem MS.C1.MC2 – jako tereny centralne miasta i miejsca koncentracji usług. Zarząd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4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działki o numerach ewidencyjnych 205/3, 205/4 i 205/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8 ha, 0,0168 ha 0,017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ind w:left="12" w:hanging="0"/>
              <w:rPr/>
            </w:pPr>
            <w:r>
              <w:rPr/>
              <w:t xml:space="preserve">W planie szczegółowym zagospodarowania przestrzennego Starego Miasta Barlinka działki znajdują się na terenie oznaczonym symbolem M.3.MN/UH/UR – jako teren zabudowy mieszkaniowej z wbudowanymi usługami </w:t>
            </w:r>
          </w:p>
          <w:p>
            <w:pPr>
              <w:pStyle w:val="Normal"/>
              <w:rPr/>
            </w:pPr>
            <w:r>
              <w:rPr/>
              <w:t>Zarząd MiG zaopiniował pozytywnie sprzedaż przedmiotowych działek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5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 zaznaczony na załączonej mapie kolorem czarnym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Flukowskieg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ło 0,025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lanie ogólnym zagospodarowania przestrzennego teren na którym znajduje się grunt ozna- czony jest symbolem MJ.T5.MT1 – tereny mieszkaniowo turystyczne. Zarząd MiG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6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 zaznaczony na załączonej mapie kolorem czarnym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órn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ło 0,025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ind w:left="12" w:hanging="0"/>
              <w:rPr/>
            </w:pPr>
            <w:r>
              <w:rPr>
                <w:sz w:val="22"/>
              </w:rPr>
              <w:t>W planie szczegółowym zagospodarowania przestrzennego Starego Miasta Barlinka grunt znajduje się na terenie oznaczonym symbolami: B.17.ZP – jako projektowany skwer miejski, B.18.UO – teren istniejącego przedszkola zakładowego i B.16. MJ – teren dwóch działek istniejących budown. jednorodzinnego i jednej projektowa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MiG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7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 zaznaczony na za- łączonej mapie kolorem czarnym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drodze z ul. Sportowej do Krzynki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ło 0,70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lanie ogólnym zagospodarowania przestrzennego teren na którym znajduje się grunt ozna- czony jest symbolem MJ.T5.TU4 – tereny urządzeń turystycznych i sportowych</w:t>
            </w:r>
          </w:p>
          <w:p>
            <w:pPr>
              <w:pStyle w:val="Normal"/>
              <w:rPr/>
            </w:pPr>
            <w:r>
              <w:rPr/>
              <w:t>Zarząd MiG zaopiniował pozyty- 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8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ki o numerach ewidencyjnych 53/26, 53/27 i 53/2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tkow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58 ha, 0,0655 ha i 0,0653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lanie ogólnym zagospodarowania przestrzennego teren na którym znajdują się działki oznaczony jest symbolem MM – tereny wyłącznie mieszkaniowe. </w:t>
            </w:r>
          </w:p>
          <w:p>
            <w:pPr>
              <w:pStyle w:val="Normal"/>
              <w:rPr/>
            </w:pPr>
            <w:r>
              <w:rPr/>
              <w:t>Zarząd MiG zaopiniował pozyty- 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09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miana gruntu zaznaczonego na załączonej mapie kolorem czarnym za prawo użytkowania wieczystego gruntu oznaczonego kolorem czarnym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31 Styczni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 o pow  około 0,0050 ha na grunt o pow. około 0,001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tkowanie wieczyste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ind w:left="12" w:hanging="0"/>
              <w:rPr/>
            </w:pPr>
            <w:r>
              <w:rPr/>
              <w:t>W planie szczegółowym zagospodarowania przestrzennego Starego Miasta Barlinka grunty  znajdują się na terenie oznaczonym symbolem C.4.UH – jako teren usług handlu.</w:t>
            </w:r>
          </w:p>
          <w:p>
            <w:pPr>
              <w:pStyle w:val="Normal"/>
              <w:rPr/>
            </w:pPr>
            <w:r>
              <w:rPr/>
              <w:t>Zarząd MiG zaopiniował pozytywnie zamianę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10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miana gruntu zaznaczonego na załączonej mapie kolorem czarnym za prawo użytkowania wieczystego gruntu oznaczonego kolorem czarnym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in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 o pow  około 0,0450 ha na grunt o pow. około 0,045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ind w:left="12" w:hanging="0"/>
              <w:rPr/>
            </w:pPr>
            <w:r>
              <w:rPr/>
              <w:t>W planie szczegółowym zagospodarowania przestrzennego grunty znajdują się na terenie oznaczonym symbolem MT – jako teren mieszkaniowo turystyczny.</w:t>
            </w:r>
          </w:p>
          <w:p>
            <w:pPr>
              <w:pStyle w:val="Normal"/>
              <w:rPr/>
            </w:pPr>
            <w:r>
              <w:rPr/>
              <w:t>Zarząd MiG zaopiniował pozytywnie zamianę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11 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ka o numerze ewidencyjnym 208/1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zewsk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6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ind w:left="12" w:hanging="0"/>
              <w:rPr/>
            </w:pPr>
            <w:r>
              <w:rPr>
                <w:sz w:val="22"/>
              </w:rPr>
              <w:t xml:space="preserve">W planie szczegółowym zagospodarowania przestrzennego Starego Miasta Barlinka działka znajduje się na terenie oznaczonym symbolem M.3.MN/UH/UR – jako teren zabudowy mieszkaniowej z wbudowanymi. usług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MiG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-65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0:00Z</dcterms:created>
  <dc:creator>UMiG Barlinek</dc:creator>
  <dc:description/>
  <dc:language>en-US</dc:language>
  <cp:lastModifiedBy>UMiG Barlinek</cp:lastModifiedBy>
  <dcterms:modified xsi:type="dcterms:W3CDTF">2003-03-26T11:51:00Z</dcterms:modified>
  <cp:revision>1</cp:revision>
  <dc:subject/>
  <dc:title>Załącznik nr 1 do uchwały nr IV/44/2003</dc:title>
</cp:coreProperties>
</file>