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asadnieni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/>
          <w:bCs/>
        </w:rPr>
        <w:t>Przystąpienie Gminy Barlinek do Stowarzyszenia „Lider Pojezierza” jako członek zwyczajny</w:t>
      </w:r>
      <w:r>
        <w:rPr>
          <w:color w:val="000000"/>
        </w:rPr>
        <w:t xml:space="preserve"> jest kontynuacją rozpoczętych w 2005 roku działań</w:t>
      </w:r>
      <w:r>
        <w:rPr/>
        <w:t xml:space="preserve"> wspólnie z gminami: Boleszkowice, Dębno, Myślibórz, Nowogródek Pomorski, Krzęcin, Pełczyce, Lipiany i Przelewice w celu zawiązania Lokalnej Grupy Działania na naszym obszarze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ormalnie LGD została utworzona w formie Stowarzyszenia „Lider Pojezierza” w dniu 3 lutego 2006r. w ramach Pilotażowego Programu Leader+. Gmina Barlinek przystąpiła do Stowarzyszenia w formie członka wspierającego na mocy Uchwały Rady Miejskiej w Barlinku nr XLIX/362/2006 z dnia 30 marca 2006r. Następnie Uchwałą Rady Miejskiej w Barlinku nr VII/62/2007 z dnia 26 kwietnia 2007r. Gmina Barlinek zobowiązała się, podobnie jak wszystkie inne gminy z obszaru „Lider Pojezierza”, opłacać składki w wysokości 0,40 zł od jednego mieszkańca zamieszkującego w gmini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becnie w</w:t>
      </w:r>
      <w:r>
        <w:rPr>
          <w:color w:val="000000"/>
        </w:rPr>
        <w:t xml:space="preserve"> związku ze zmianą Statutu Stowarzyszenia „Lider Pojezierza” Lokalnej Grupy Działania, wynikającą ustawy z dnia 7 marca 2007r. o wspieraniu rozwoju obszarów wiejskich z udziałem środków </w:t>
      </w:r>
      <w:r>
        <w:rPr>
          <w:rFonts w:cs="Arial"/>
          <w:bCs/>
        </w:rPr>
        <w:t xml:space="preserve">Europejskiego Funduszu Rolnego na rzecz Rozwoju Obszarów Wiejskich, wszystkie gminy objęte obszarem działania LGD powinny zmienić status członkostwa w Stowarzyszeniu z członkostwa wspierającego na członkostwo zwyczajn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Cs/>
        </w:rPr>
        <w:t xml:space="preserve"> </w:t>
      </w:r>
      <w:r>
        <w:rPr>
          <w:rFonts w:cs="Arial"/>
          <w:bCs/>
        </w:rPr>
        <w:t xml:space="preserve">Art. 15 ust. 2 pkt 1 ww. ustawy rozszerzył formę prawną Lokalnej Grupy Działania jako: stowarzyszenie,  którego </w:t>
      </w:r>
      <w:r>
        <w:rPr>
          <w:rFonts w:cs="Arial"/>
        </w:rPr>
        <w:t>członkiem zwyczajnym mogą być osoby fizyczne i osoby prawne, w tym jednostki samorządu terytorialnego</w:t>
      </w:r>
      <w:r>
        <w:rPr>
          <w:rFonts w:cs="Arial"/>
          <w:bCs/>
        </w:rPr>
        <w:t>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Jednocześnie Rozporządzenie Ministra Rolnictwa i Rozwoju Wsi</w:t>
      </w:r>
      <w:r>
        <w:rPr/>
        <w:t xml:space="preserve"> z dnia 23 maja 2008 r. </w:t>
      </w:r>
      <w:r>
        <w:rPr>
          <w:bCs/>
        </w:rPr>
        <w:t>w sprawie szczegółowych kryteriów i sposobu wyboru lokalnej grupy działania do realizacji lokalnej strategii rozwoju w ramach Programu Rozwoju Obszarów Wiejskich na lata 2007—2013 wprowadziło dla Lokalnych Grup Działania, wnioskujących o pomoc finansową w ramach Osi 4. Leader. Programu Rozwoju Obszarów Wiejskich 2007-2013, warunek, że wszystkie gminy, których obszar jest objęty działaniem LGD muszą być członkami LGD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towarzyszenie „Lider Pojezierza” funkcjonuje jako partnerstwo trójsektorowe składające się z przedstawicieli sektora publicznego, społecznego i gospodarczego w celu wsparcia rozwoju terenów wiejskich na całym obszarze dwunastu gmin: Barlinek, Bierzwnik, Boleszkowice, Choszczno, Dębno, Krzęcin, Lipiany, Myślibórz, Nowogródek Pomorski, Pełczyce, Przelewice, Trzcińsko Zdrój. Jej plan działania wynika z aktualizowanej obecnie Lokalnej Strategii Rozwoju obszarów wiejskich objętych terenem działania Stowarzyszenia. </w:t>
      </w:r>
    </w:p>
    <w:p>
      <w:pPr>
        <w:pStyle w:val="Normal"/>
        <w:spacing w:lineRule="auto" w:line="360"/>
        <w:ind w:firstLine="708"/>
        <w:jc w:val="both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 xml:space="preserve">W okresie </w:t>
      </w:r>
      <w:r>
        <w:rPr/>
        <w:t>od kwietnia 2007r. do maja 2008 r.</w:t>
      </w:r>
      <w:r>
        <w:rPr>
          <w:rStyle w:val="Postbody1"/>
          <w:sz w:val="24"/>
          <w:szCs w:val="24"/>
        </w:rPr>
        <w:t xml:space="preserve"> Stowarzyszenie realizowało projekt   </w:t>
      </w:r>
      <w:r>
        <w:rPr/>
        <w:t xml:space="preserve">pn. „Lider Pojezierza – sposób na rozwój regionu” </w:t>
      </w:r>
      <w:r>
        <w:rPr>
          <w:rStyle w:val="Postbody1"/>
          <w:sz w:val="24"/>
          <w:szCs w:val="24"/>
        </w:rPr>
        <w:t xml:space="preserve"> w ramach II Schematu PPL+, w wyniku którego zrealizowano </w:t>
      </w:r>
      <w:r>
        <w:rPr/>
        <w:t>szereg działań na rzecz rozwoju i promocji terenów wiejskich naszego regionu, w tym m.in. utworzono i przeszkolono Zespół Menedżerów Projektów, zorganizowano cztery wyjazdy studyjne dla mieszkańców regionu związane z tematyką rozwoju wsi, zorganizowano Targi  Inicjatyw Lokalnych i Awangardowych „TILIA” w Barlinku, wydano  pakiet materiałów  informacyjno-promocyjnych, w tym Przewodnik turystyczny po obszarze Pojezierza w języku polskim, niemieckim i angielskim, dokonano wdrożenia pilotażowej koncepcji wizualizacji przestrzennej dwóch tras tematycznych łączących cały obszar: „Parki, drzewa, lasy” oraz „Zakony i kościoły Pojezierza”,</w:t>
      </w:r>
      <w:r>
        <w:rPr>
          <w:rStyle w:val="Postbody1"/>
          <w:sz w:val="24"/>
          <w:szCs w:val="24"/>
        </w:rPr>
        <w:t xml:space="preserve"> </w:t>
      </w:r>
      <w:r>
        <w:rPr/>
        <w:t xml:space="preserve">zorganizowano szereg szkoleń aktywizujących mieszkańców naszego obszaru. </w:t>
      </w:r>
    </w:p>
    <w:p>
      <w:pPr>
        <w:pStyle w:val="Normal"/>
        <w:spacing w:lineRule="auto" w:line="360"/>
        <w:ind w:firstLine="708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 xml:space="preserve"> </w:t>
      </w:r>
      <w:r>
        <w:rPr>
          <w:rStyle w:val="Postbody1"/>
          <w:sz w:val="24"/>
          <w:szCs w:val="24"/>
        </w:rPr>
        <w:t xml:space="preserve">Obecnie Stowarzyszenie przygotowuje się do pozyskiwania środków finansowych z </w:t>
      </w:r>
      <w:r>
        <w:rPr>
          <w:rFonts w:cs="Arial"/>
          <w:bCs/>
        </w:rPr>
        <w:t xml:space="preserve">Europejskiego Funduszu Rolnego na rzecz Rozwoju Obszarów Wiejskich </w:t>
      </w:r>
      <w:r>
        <w:rPr>
          <w:rStyle w:val="Postbody1"/>
          <w:sz w:val="24"/>
          <w:szCs w:val="24"/>
        </w:rPr>
        <w:t xml:space="preserve"> na realizację Lokalnej Strategii Rozwoju (LSR) na całym obszarze działania w ramach Programu Rozwoju Obszarów Wiejskich 2007-2013 (PROW), </w:t>
      </w:r>
      <w:r>
        <w:rPr/>
        <w:t xml:space="preserve">w tym na realizację projektów składanych przez lokalnych beneficjentów poprzez oś 4. Leader PROW. </w:t>
      </w:r>
      <w:r>
        <w:rPr>
          <w:rStyle w:val="Postbody1"/>
          <w:sz w:val="24"/>
          <w:szCs w:val="24"/>
        </w:rPr>
        <w:t xml:space="preserve">W ramach wdrażania LSR do Stowarzyszenia będą mogły być składane wnioski o pomoc finansową w zakresie następujących działań: </w:t>
      </w:r>
      <w:r>
        <w:rPr/>
        <w:t xml:space="preserve">różnicowanie w kierunku działalności nierolniczej, tworzenie i rozwój mikroprzedsiębiorstw, odnowa i rozwój wsi, małe projekty, </w:t>
      </w:r>
      <w:r>
        <w:rPr>
          <w:rStyle w:val="Postbody1"/>
          <w:sz w:val="24"/>
          <w:szCs w:val="24"/>
        </w:rPr>
        <w:t>które będą musiały być zgodne z LSR.</w:t>
      </w:r>
    </w:p>
    <w:p>
      <w:pPr>
        <w:pStyle w:val="Normal"/>
        <w:spacing w:lineRule="auto" w:line="360"/>
        <w:ind w:firstLine="708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Bezpośrednie zaangażowanie gmin i udzielane przez nich wsparcie dla działań podejmowanych przez Stowarzyszenie jest niezbędne dla powodzenia wspólnie podjętej inicjatywy na rzecz rozwoju wsi naszego regionu, w tym dla efektywnego wykorzystania szans, jakie daje wspólnotowa polityka rozwoju obszarów wiejskich 2007-2013.</w:t>
      </w:r>
    </w:p>
    <w:sectPr>
      <w:type w:val="nextPage"/>
      <w:pgSz w:w="11906" w:h="16838"/>
      <w:pgMar w:left="1417" w:right="110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stbody1">
    <w:name w:val="postbody1"/>
    <w:basedOn w:val="Domylnaczcionkaakapitu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21:00Z</dcterms:created>
  <dc:creator>UMiG</dc:creator>
  <dc:description/>
  <dc:language>en-US</dc:language>
  <cp:lastModifiedBy>Podworska</cp:lastModifiedBy>
  <cp:lastPrinted>2008-11-04T08:16:00Z</cp:lastPrinted>
  <dcterms:modified xsi:type="dcterms:W3CDTF">2008-11-07T10:21:00Z</dcterms:modified>
  <cp:revision>2</cp:revision>
  <dc:subject/>
  <dc:title>Uzasadnienie:</dc:title>
</cp:coreProperties>
</file>