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IV/45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8"/>
          <w:tab w:val="left" w:pos="-2835" w:leader="none"/>
        </w:tabs>
        <w:ind w:left="0" w:hanging="0"/>
        <w:rPr>
          <w:b/>
          <w:b/>
        </w:rPr>
      </w:pPr>
      <w:r>
        <w:rPr>
          <w:b/>
        </w:rPr>
        <w:t>w sprawie wyrażenia zgody na zbycie nieruchomości stanowiącej własność Gminy Barlinek położonej w Barlinku przy ul. Górnej po dwóch zakończonych wynikiem negatywnym przetarga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 Dz. U. z 2001 roku Nr 142, poz. 1591 ze zmianą: Dz. U. z 2002 roku Nr 23, poz. 220; Nr 62, poz. 558; Nr 113, poz. 984; Nr 153, poz. 1271; Nr 214, poz. 1806), art. 39 ust. 2 ustawy z dnia 21 sierpnia 1997 roku o gospodarce nieruchomościami (tekst jednolity: Dz. U. z 2000 r. Nr 46, poz. 543 ze zmianami: Dz. U. z 2000 r. Nr 6, poz. 70; Dz. U. z 2001 r. Nr 129, poz. 1447; Nr 154, poz. 1800; Dz. U. z 2002 r. Nr 25, poz. 253; Nr 74, poz. 676; Nr 113, poz. 984; Nr 126, poz. 1070) oraz uchwały nr XVIII/150/00 Rady Miejskiej w Barlinku z dnia 07.06.2000 roku w sprawie określenia zasad zbycia nieruchomości stanowiących własność Miasta i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nieruchomości gruntowej zabudowanej położonej w Barlinku przy ul. Górnej, oznaczonej w ewidencji gruntów działką nr 131/4 o pow. 0,0678 ha po dwóch zakończonych wynikiem negatywnym przetargach w drodze rokow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1:00Z</dcterms:created>
  <dc:creator>UMiG Barlinek</dc:creator>
  <dc:description/>
  <dc:language>en-US</dc:language>
  <cp:lastModifiedBy>UMiG Barlinek</cp:lastModifiedBy>
  <dcterms:modified xsi:type="dcterms:W3CDTF">2003-03-26T11:51:00Z</dcterms:modified>
  <cp:revision>1</cp:revision>
  <dc:subject/>
  <dc:title>UCHWAŁA NR IV/45/2003</dc:title>
</cp:coreProperties>
</file>