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46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Kopernik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37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IV/414/2002 Rady Miejskiej w Barlinku z dnia 29 sierpnia 2002 roku w sprawie wyrażenia zgody na przystąpienie do procesu zbycia nieruchomości stanowiących własność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nieruchomości gruntowej położonej w Barlinku przy ul. Kopernika, oznaczonej w ewidencji gruntów działką nr 418 o pow. 0,0342 ha .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2:00Z</dcterms:created>
  <dc:creator>UMiG Barlinek</dc:creator>
  <dc:description/>
  <dc:language>en-US</dc:language>
  <cp:lastModifiedBy>UMiG Barlinek</cp:lastModifiedBy>
  <dcterms:modified xsi:type="dcterms:W3CDTF">2003-03-26T11:52:00Z</dcterms:modified>
  <cp:revision>1</cp:revision>
  <dc:subject/>
  <dc:title>UCHWAŁA NR IV/46/2003</dc:title>
</cp:coreProperties>
</file>