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1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lokalowej stanowiącej własność Gminy Barlinek położonej w Barlinku przy ul. Niepodległ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V/414/2002 Rady Miejskiej w Barlinku z dnia 29 sierpnia 2002 roku w sprawie wyrażenia zgody na przystąpienie do procesu zbycia nieruchomości stanowiących własność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lokalu użytkowego o powierzchni użytkowej 24,50 m</w:t>
      </w:r>
      <w:r>
        <w:rPr>
          <w:vertAlign w:val="superscript"/>
        </w:rPr>
        <w:t>2</w:t>
      </w:r>
      <w:r>
        <w:rPr/>
        <w:t xml:space="preserve"> położonego w Barlinku przy ul. Niepodległości oraz związany z tym lokalem udział wynoszący 1508/10000 części wspólnych budynku oraz taki sam udział w prawie własności gruntu, oznaczonego w ewidencji gruntów działką nr 208/10 o pow. 0,0156 ha 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1:00Z</dcterms:created>
  <dc:creator>UMiG Barlinek</dc:creator>
  <dc:description/>
  <dc:language>en-US</dc:language>
  <cp:lastModifiedBy>UMiG Barlinek</cp:lastModifiedBy>
  <dcterms:modified xsi:type="dcterms:W3CDTF">2003-03-26T12:01:00Z</dcterms:modified>
  <cp:revision>1</cp:revision>
  <dc:subject/>
  <dc:title>UCHWAŁA NR IV/51/2003</dc:title>
</cp:coreProperties>
</file>